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OCÊ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Antonio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tomou sorvete no Bar do Zé Olivie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comprou azeite de tambor na Casa José Baixo? ou pião no Toninho Loureiro? ou carne seca no Bet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escolheu o seu shantung na Loja do Naif? ou uma botina na na Loja do Jorge João? ou Sete Vidas na Loja do João Tofo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foi ao ginásio com um terno brim cáq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brincou na montanha de palha de arroz na Beneficiadora de Arroz do Zé Joã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catou marolo ou pindaíba no ma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conheceu a Casa da Lucy? e a Paragua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- conheceu o carro do Frás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- levou seu terno na Tinturaria do Senise Sur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jogou pingue-pongue ou bilhar na Casa Paroqui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fez pesca de promomb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já ouviu falar das aptidões do Máximo Fenilli, do David Zadra e do Jean Vill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 jogou buraco na casa do Nenê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 viu o Mário Silva jogar? e o Eudov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participou do Programa de Calouros do Zé Carre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 nadou no Rio Boni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 assistiu ao seriado do Charlie Chan no cinema do Asse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 passou um fim de semana na Ilh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 ouviu falar dos jogadores Calim, Bastião "Oreia Preta" e Chico Pre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 fez "footing", andando e cruzando com as meninas na ala do meio do Jardim Públic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 esperou a saída da Fiaçã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 foi a Santa Rita de trem? e a Laranja Azed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 pediu para uma menina guardar lugar no cine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 irritou-se com o breque de mão de sua parceira de danç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 bebeu Fernet no Bar do Fiori? e as cervejas Mãe Preta e Marta Roch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 confessou-se com Padre Nes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ouviu o bombardino do João Tavares? e a clarineta do Marcolino Maria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 comeu doce na confeitaria Bermudes? e a pamonha do Zé Pamonhei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 consertou seu sapato no Manholas? ou no Vicente Zin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 jogou bola no campinho da Paulista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42:00Z</dcterms:created>
  <dc:creator>Ykro</dc:creator>
  <dc:description/>
  <dc:language>en-US</dc:language>
  <cp:lastModifiedBy>Isaac</cp:lastModifiedBy>
  <cp:lastPrinted>2004-05-19T10:25:00Z</cp:lastPrinted>
  <dcterms:modified xsi:type="dcterms:W3CDTF">2004-07-05T13:43:00Z</dcterms:modified>
  <cp:revision>4</cp:revision>
  <dc:subject/>
  <dc:title>Cartórios</dc:title>
</cp:coreProperties>
</file>