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IA ANHANGU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ovia bem traçada e moderna é a principal que serve nosso município, e foi pavimentada por Jânio Quadros e inaugurada em outubro de 1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sa ponte de concreto sobre o Mogi Guaçu, onde passa a Via Anhanguera, foi inaugurada, às 13:00 horas de 28 de Setembro de 1958, comparecendo ao ato Faria Lima, Secretário da Viação e Obras Públicas; Osvaldo da Cunha Leme, Prefeito Municipal, vereadores, autoridades municipais e grande número de ferreir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depois de alguns anos, o fluxo de tráfego dessa rodovia foi superada e deveria ser urgente sua dup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çada em 1,8 bilhão de cruzeiros, todo o trecho de 300 kilômetros entre Limeira e Ribeirão Preto foi duplicado no governo de Paulo Egydio Martins, tendo como Secretário dos Transportes, Thomaz Magalhães, </w:t>
      </w:r>
    </w:p>
    <w:p>
      <w:pPr>
        <w:pStyle w:val="Normal"/>
        <w:rPr/>
      </w:pPr>
      <w:r>
        <w:rPr/>
        <w:t xml:space="preserve">e entregue ao tráfego em 21 de fevereiro de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ou quase um ano essa duplicação que deu à rodovia características de via expressa, com todas as interferências eliminadas,sendo construído dispositivos de cruzamento com estradas municipais, acesso às cidades e retorno a cada 5 kilôme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reformulação, passou a ter 34 metros de plataforma, canteiro central de 11 e 13 metros, acostamentos pavimentados e faixas de segurança de um metro do lado esque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melhorou, em muito, as condições de tráfego de toda a região, com maior segurança aos usuários que, hoje, também são servidos por serviço telefônico, carros-guincho, socorro mecânico e pronto-socorro para casos de acidentes com vítim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43:00Z</dcterms:created>
  <dc:creator>Ykro</dc:creator>
  <dc:description/>
  <dc:language>en-US</dc:language>
  <cp:lastModifiedBy>Isaac</cp:lastModifiedBy>
  <cp:lastPrinted>2004-05-19T10:25:00Z</cp:lastPrinted>
  <dcterms:modified xsi:type="dcterms:W3CDTF">2004-07-05T13:44:00Z</dcterms:modified>
  <cp:revision>3</cp:revision>
  <dc:subject/>
  <dc:title>Cartórios</dc:title>
</cp:coreProperties>
</file>