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RANSPORTE COLE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58, Luiz Ramos Sobrinho e Amilcare Corazio associaram-se, para colocar em Porto Ferreira o ônibus circu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ão Paulo, no alto da Vila Carrão, compraram um veículo usado, que começou a correr em nossas ruas nos primeiros dias de outubro daquele 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rajeto era Casa Maternal Cerâmica Porto Ferreira e os motoristas eram Arnaldo Alves e Nelson Buonod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ionou quase um 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idade, ainda bem pequena, não oferecia número suficiente de usuá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itos anos depois foi feita mais uma tentativa pela Piratur, empresa de Pirassununga que colocou dois ônibus cobrindo dois itinerá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 tornar deficitário, o serviço foi paralis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70, em 14 de novembro, a empresa Santa Cruz colocou seus ônibus para servir nossa população, passando em 1º de janeiro de 1977 para a Viação Porto Ferreira Ltda de Basílio e Constantino Ayruthe, até 1986 quando, para facilitar os ferreirenses, a Prefeitura Municipal inaugurou Empresa Municipal de transportes coletivos, adquirindo ônibus e colocando-o nas ruas, com tarifas mais baix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Janeiro de 1990, a empresa Saeletur vem prestando serviço à nossa comunidade, fazendo circular vários ônibus, alcançando todos os bairro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5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portoportal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45:00Z</dcterms:created>
  <dc:creator>Ykro</dc:creator>
  <dc:description/>
  <dc:language>en-US</dc:language>
  <cp:lastModifiedBy>Isaac</cp:lastModifiedBy>
  <cp:lastPrinted>2004-05-19T10:25:00Z</cp:lastPrinted>
  <dcterms:modified xsi:type="dcterms:W3CDTF">2004-07-05T13:45:00Z</dcterms:modified>
  <cp:revision>3</cp:revision>
  <dc:subject/>
  <dc:title>Cartórios</dc:title>
</cp:coreProperties>
</file>