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/>
        <w:drawing>
          <wp:inline distT="0" distB="0" distL="0" distR="0">
            <wp:extent cx="5605780" cy="699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699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drawing>
          <wp:inline distT="0" distB="0" distL="0" distR="0">
            <wp:extent cx="190500" cy="200025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3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180975"/>
            <wp:effectExtent l="0" t="0" r="0" b="0"/>
            <wp:docPr id="4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8125" cy="219075"/>
            <wp:effectExtent l="0" t="0" r="0" b="0"/>
            <wp:docPr id="5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6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</w:r>
    </w:p>
    <w:p>
      <w:pPr>
        <w:pStyle w:val="Legenda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85775" cy="4476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RECENSE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Que idade tem o menin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Esse aí tem uns quinze anos e é franzininho assim porque foi muito doente... Agora tá arribando um pou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garoto de olheiras fundas e barriguinha encardida parecia tudo ouvir, sem dar importância à conver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arentava metade da idade, mas tinha no rosto as marcas de quem já estava cansado de viv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Onde está seu marid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Foi pro roçado há coisa de mais de hora, mais logo ele volta respondeu, chutando o vira-latas que procurava abrigo entre suas pernas de pele grosseira, mal cobertas por vestido surrado que mostrava toda misé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Que é que o sinhó tá querendo de nóis? Continuou sem medir as palavras, na mais pura inocên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ou recenseador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Que é que nóis tem com isso, seu moç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epois eu explico ao seu marido, mas fique sossegada que não tem nada de mal. Está tudo bem. Nós só queremos contar quanta gente tem nesse nosso Brasil tão imen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ai sê uma trabaiera dos infernos o sinhô contá todo mundo; já pensô quanto vai tê que andá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ão... não é assim; São muitas pessoas treinadas em todo país e o trabalho é bem divid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Inda bem, assim vai dá certo. Confirmou balançando a cabeça, depois de tirar uma baforada do pito cascorento e cuspir quase na ponta do pé descalço que pisava o chão de terra bat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O Tonho tá demorando. Também com a desgracera que aconteceu, não é prá men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Que foi que houve? perguntou o recensead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O gado entrou no roçado e cabou com a metade do mio e do feijão, logo esse ano que ia tão bem. Num adiantou nada a promes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Que promessa foi essa, minha senhor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É... o Tonho pidiu prô Santo protetor, uma coieta mais grande e foi uma beleza, mais no fim, metade foi perdida. Quer dizer; quem perdeu mesmo foi o Santo, que ia arrecebê sua parte em dinhei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O Tonho ia colocá lá no altar no dia da prociss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Mas não entendo, retrucou abismado o moço, que nada estava entendo. Vocês podem vender tudo e dar a metade para pagar a promes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contece que só sobrou nossa parte. Sobrou justamente a quantia que nóis sempre tá acostumado a coiê sem pedi ajuda de ninguém. O gado comeu só a parte do Santo!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ireitos autorais </w:t>
      </w:r>
      <w:r>
        <w:rPr>
          <w:rFonts w:eastAsia="Symbol" w:cs="Symbol" w:ascii="Symbol" w:hAnsi="Symbol"/>
        </w:rPr>
        <w:t></w:t>
      </w:r>
      <w:r>
        <w:rPr/>
        <w:t xml:space="preserve"> </w:t>
      </w:r>
      <w:hyperlink r:id="rId15">
        <w:r>
          <w:rPr>
            <w:rStyle w:val="InternetLink"/>
          </w:rPr>
          <w:t>www.portoportal.com.br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>© Copyright by tutti 2004</w:t>
      </w:r>
    </w:p>
    <w:sectPr>
      <w:type w:val="nextPage"/>
      <w:pgSz w:w="11906" w:h="16838"/>
      <w:pgMar w:left="1701" w:right="1701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rtoportal.com.br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portoportal.com.br/materias/orestesrocha.htm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portoportal.com.br/enviararquivos.htm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portoportal.com.br/nosshist.htm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portoportal.com.br/contato.htm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yperlink" Target="http://www.portoportal.com.br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3:50:00Z</dcterms:created>
  <dc:creator>Ykro</dc:creator>
  <dc:description/>
  <dc:language>en-US</dc:language>
  <cp:lastModifiedBy>Isaac</cp:lastModifiedBy>
  <cp:lastPrinted>2004-05-19T10:25:00Z</cp:lastPrinted>
  <dcterms:modified xsi:type="dcterms:W3CDTF">2004-07-05T13:52:00Z</dcterms:modified>
  <cp:revision>4</cp:revision>
  <dc:subject/>
  <dc:title>Cartórios</dc:title>
</cp:coreProperties>
</file>