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ESIDENTES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7-1898 Capitão Francisco José de Araújo Li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99-1901 Coronel Procópio de Araújo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2-1904 Tenente-Coronel Viriato Monteneg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5-1907 Mathias Gomes Card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8-1916 João Mutin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7-1919 Coronel Francisco Inácio de Souza e Almeida, que renunciou em setembro de 1918, sendo substituído pelo vice, Joaquim Miguel Pe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9 João Mutinelli, eleito para completar o mandato do Cel. Francisco Inácio de Souza e Almeida. A partir de então a eleição do Presidente da Câmara passou a ser an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0 Capitão Lázaro Justiniano d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1 Joaquim Fernandes de Carvalho, que se exonerou do cargo a 8 de março do mesmo ano, sendo aclamado para substituí-lo João Procópio Sobrinho (Sinh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2-1930 João Procópio Sobrin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0 A Câmara foi dissolvida pela Revolução de Getúlio Var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6-1937 Dr. Djalma Forjaz, quando mais uma vez o Legislativo Municipal foi dissol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8 Dr. Nicolau de Vergueiro Forjaz, que renunciou em 6 de agosto do mesmo ano, exercendo Annibal Monteiro Teixeira de Carvalho a Presidência Provis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9 Annibal Monteiro Teixeira de Carva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 Horácio de Morais D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1 Henrique Rodrigues Ribal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2-1953 Manoel da Silva Oliv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4-1959 Mário Borelli Thom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0-1963 Orindo Francisco de Oliv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 Salvador Tomai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5 Antonio de Araújo, licenciado a partir de 20 de agosto e substituído pelo vice, Syrio Ignat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6-1968 Syrio Ignat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9 Hélio Benedito Ribal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0 Irpo Peron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1-1972 Wladimir (Nenê) Salzano, quando o mandato passou a dois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-1974 Constantino Ghiral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5-1976 Nélio Augusto Verec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7-1978 Edson dos San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9-1980 Valdir Bo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-1982 Syrio Ignat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-1984 Francisco José Perondi M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5-1986 Umberto Ribal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7-1988 Jamil B. F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9-1990 Antonio Marco Louz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1-1992 Umberto Ribal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-1994 Antonio Sidney Pinto Bern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 Antonio Lázaro Ribaldo - atual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TOR GERAL DA CÂMARA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dito Leonel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E DE DIRE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Eduardo Anton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TURA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valdo P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Momess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2:00Z</dcterms:created>
  <dc:creator>Ykro</dc:creator>
  <dc:description/>
  <dc:language>en-US</dc:language>
  <cp:lastModifiedBy>Isaac</cp:lastModifiedBy>
  <cp:lastPrinted>2004-05-19T10:25:00Z</cp:lastPrinted>
  <dcterms:modified xsi:type="dcterms:W3CDTF">2004-07-05T13:53:00Z</dcterms:modified>
  <cp:revision>3</cp:revision>
  <dc:subject/>
  <dc:title>Cartórios</dc:title>
</cp:coreProperties>
</file>