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ORTO FM 106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r, imponente e exuberante a Porto FM. 106.9 relata no Centenário de nossa terra, um pouco de sua his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aproximadamente um decênio, Dr. Dorival Braga associava-se a Nelson Sebastião de Freitas, com o propósito de fazer com que cruzassem os ares do município e região, as emissões de uma nova rá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ram, para tanto, que os processos de industrialização e urbanização do município e de seus vizinhos, determinavam como necessidade inadiável e como conquista cultural de nosso tempo, a expansão desse sistema de comunicação, como forma de estender a todos os cidadãos os benefícios que geram, contemplando-os como participantes da vida mod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08/09/87, Dorival Braga, no exercício do cargo de Prefeito Municipal, encaminhava ao Ministério de Comunicações, como sócio cotista da entidade denominada Rádio Ferreirense Ltda., petição devidamente fundamentada, solicitando a abertura de Edital, para recebimento de propostas, objetivando a execução e exploração do Serviço de Radiodifusão Sonora, em FM. no município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requerido o Diário Oficial da União, datado de 05/09/88, publica o Edital nº 274/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processo licitatório, decorrente desse Edital de Concorrência, acorreram 09 (nove) entidades interessadas e, após o exame e tramitação do expediente na Câmara dos Deputados, houve manifestação favorável à aprovação do ato que outorga permissão à Rádio Ferreirense Ltda., para exploração do serviço de radiodifusão sonora, tendo o Deputado Relator José Elias Moreira, elaborado o necessário decreto legislativo, encaminhando-o ao Congresso N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Portaria nº 200 de 25/10/89, do Ministério das Comunicações, confirmou-se a outorga de permissão, esclarecendo-se que tal decisão, somente produziria efeitos legais, após deliberação do Congresso Nacional, o que veio a ocorrer em data de 20/03/91, com a edição do Decreto Legislativo nº 88/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em 05/06/92, instalada provisoriamente na Estância Panorâmica, ao lado da Vila Real, mais uma estrela do firmamento radiofônico, começava a brilhar no Município e região, apresentando acervo musical da melhor qualidade, com programação jornalística, esportiva, política, cultural e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issora esteve fora do ar durante o período de 04/08 a 10/09/93, para adequação de equipamentos e solução de problemas de ordem téc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11/09/93, para gáudio da família ferreirense e dos assíduos sintonizadores da região, a Porto FM. ressurge mais vigorosa e promissora. Ficava evidente que voltava para fi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s diretores procuraram ajustar-se com mais segurança face às contingências e aos embates da vida na coletiv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s idéias, ideais, sentimentos e o pensamento acabaram por conduzí-los a uma elevação que lhes permitiu tomada de posições no tempo e no espa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ados a seus dedicados funcionários, formou-se um grupo de ação renovadora que não se retraiu, nem se retirou, senão para se fortalecer e, quando todos o supunham ausente, surgia para a luta com energia insuspeitada, transformando-se em força cole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com essa determinação que cresceu, procurou se adaptar e se sustentou sem receio, sobre suas próprias dificul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1995, instala-se com moderníssimo estúdio de transmissão e de gravação, sito à Rua São Sebastião, em pleno coração da cidade, demonstrando que toda crise acaba por se constituir num ponto de chegada e, ao mesmo tempo, em ponto de partida para o encontro de respostas aos desafios que lhes foram lanç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íntese, essa é a história do nascimento ao quatriênio de existência da Porto FM. e que neste ano de 1996, rejubila-se com todos os descendentes e amigos de Porto Ferreira pelo Centenário de sua emancipação e pela tradição que encerra traços indeléveis de exemplo sadio e de saudade subl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dicamos nossa respeitosa homenagem aos que nos deixaram, pois o município também é constituído dos mortos que o fundaram e por ele lutaram e pelos vivos que têm o indeclinável dever de mantê-lo sober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pela magnitude da data, nossa reverência à estância de seu hi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lve ó Porto Ferreira da esperanç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s conserve bons fados para 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hás de ser, hoje e sempre, na pujanç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pital do Vale do Mog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teus filhos te elevam na conquis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que, a seiva paulista, vibra em 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béns e esteja ciente de que estaremos no ar, co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NELA ETERNA DE SUA GRANDIOSIDAD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32:00Z</dcterms:created>
  <dc:creator>Ykro</dc:creator>
  <dc:description/>
  <dc:language>en-US</dc:language>
  <cp:lastModifiedBy>Isaac</cp:lastModifiedBy>
  <cp:lastPrinted>2004-05-19T10:25:00Z</cp:lastPrinted>
  <dcterms:modified xsi:type="dcterms:W3CDTF">2004-07-05T13:34:00Z</dcterms:modified>
  <cp:revision>4</cp:revision>
  <dc:subject/>
  <dc:title>Cartórios</dc:title>
</cp:coreProperties>
</file>