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jc w:val="center"/>
        <w:rPr/>
      </w:pPr>
      <w:r>
        <w:rPr/>
        <w:drawing>
          <wp:inline distT="0" distB="0" distL="0" distR="0">
            <wp:extent cx="5605780" cy="69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69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drawing>
          <wp:inline distT="0" distB="0" distL="0" distR="0">
            <wp:extent cx="190500" cy="20002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3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180975"/>
            <wp:effectExtent l="0" t="0" r="0" b="0"/>
            <wp:docPr id="4" name="Image5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38125" cy="219075"/>
            <wp:effectExtent l="0" t="0" r="0" b="0"/>
            <wp:docPr id="5" name="Image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90500" cy="200025"/>
            <wp:effectExtent l="0" t="0" r="0" b="0"/>
            <wp:docPr id="6" name="Image7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r>
        <w:rPr/>
      </w:r>
    </w:p>
    <w:p>
      <w:pPr>
        <w:pStyle w:val="Legenda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85775" cy="44767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80" r="-7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POLICIA MILIT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 cem anos de vida do município, a Policia Militar se fez presente como mantenedora da ordem e guardiã da l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zenas de policiais que prestaram serviços à nossa comunidade foram transferidos e não mais voltara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nossa lembrança, o primeiro policial que veio e ficou na cidade foi Deocleciano José David, de Correntinas, arraial de São Sebastião, na Bah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ressou na Força Pública do Estado de São Paulo e veio para Porto Ferreira em 1924. Casado com dona Patrocinia de Jesus, eram os pais de Florisbelo, Juvelino, Mário e Colodomiro (Coló), os dois últimos também já falec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 policial Ovidio Fernandes da Cruz também veio para Porto Ferreira, casou-se com Alice, filha de João Fernandes, com quem teve o filho Walter (Xuxada) Fernandes, um amigão de to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mbramos ainda de Francisco Pereira (Chicão), Alexandre Rodrigues de Carvalho (Manim), Raimundo Nonato de Souza (Do</w:t>
        <w:softHyphen/>
        <w:t xml:space="preserve">nato), Luiz Oliveira Napolis e Antonio Franzoni, todos já falecid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idimar de Freitas, os irmãos Sebastião e Eurípedes Coutinho, Euclides Flora da Silva (Clidão), Irineu Trapani, Jairo Nazareno de Brito, Jorge Rissato e Mario dos Santos Leme (Mário Soldado), também aqui se aposentaram e continuam integrados à vida ferreiren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rto Ferreira, que sempre teve em seu Destacamento alguns poucos policiais, desde 9 de novembro de 1989, tem instalada a 4ª Cia de Policia Militar, do 38º PPM-I de São Carl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ço de Rádio-Patrulhamento Padrão: efetivo de 60 home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liciais graduados: 4 Sargentos e 8 Cab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iais: Capitão Comandante: Ronaldo Cesar Pereira e 1º Tenente: Luiz Alberto Andrade de Alme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retário: Francisco Carlos Pereira Far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a transferência do 1º Tenente Luis Alberto, para a cidade de São Carlos, o 1º Tenente Adelsio Carlos Avelino desde Fevereiro de 1996, assume as funções de Sub-Comandante da C.I.A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575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ireitos autorais </w:t>
      </w:r>
      <w:r>
        <w:rPr>
          <w:rFonts w:eastAsia="Symbol" w:cs="Symbol" w:ascii="Symbol" w:hAnsi="Symbol"/>
        </w:rPr>
        <w:t></w:t>
      </w:r>
      <w:r>
        <w:rPr/>
        <w:t xml:space="preserve"> </w:t>
      </w:r>
      <w:hyperlink r:id="rId15">
        <w:r>
          <w:rPr>
            <w:rStyle w:val="InternetLink"/>
          </w:rPr>
          <w:t>www.portoportal.com.br</w:t>
        </w:r>
      </w:hyperlink>
    </w:p>
    <w:p>
      <w:pPr>
        <w:pStyle w:val="Normal"/>
        <w:jc w:val="center"/>
        <w:rPr>
          <w:lang w:val="en-US"/>
        </w:rPr>
      </w:pPr>
      <w:r>
        <w:rPr>
          <w:lang w:val="en-US"/>
        </w:rPr>
        <w:t>© Copyright by tutti 2004</w:t>
      </w:r>
    </w:p>
    <w:sectPr>
      <w:type w:val="nextPage"/>
      <w:pgSz w:w="11906" w:h="16838"/>
      <w:pgMar w:left="1701" w:right="1701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ortoportal.com.br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portoportal.com.br/materias/orestesrocha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portoportal.com.br/enviararquivos.htm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portoportal.com.br/nosshist.htm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www.portoportal.com.br/contato.htm" TargetMode="External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yperlink" Target="http://www.portoportal.com.b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3:41:00Z</dcterms:created>
  <dc:creator>Ykro</dc:creator>
  <dc:description/>
  <dc:language>en-US</dc:language>
  <cp:lastModifiedBy>Isaac</cp:lastModifiedBy>
  <cp:lastPrinted>2004-05-19T10:25:00Z</cp:lastPrinted>
  <dcterms:modified xsi:type="dcterms:W3CDTF">2004-07-05T13:41:00Z</dcterms:modified>
  <cp:revision>4</cp:revision>
  <dc:subject/>
  <dc:title>Cartórios</dc:title>
</cp:coreProperties>
</file>