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PROF. JOSÉ EUGENIO CO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é Eugênio Colli, filho de José Colli e Cecília Oliveira Colli, nasceu em 18 de outubro de 1932 na cidade de Casa Bran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do realizado os estudos em sua terra natal, diplomou-se como professor primário em 1953, pela Escola Normal "Dr. Francisco Thomaz de Carvalho" e, no ano seguinte, concluiu o Curso de Aperfeiçoamento pela mesma esco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951, juntamente com alguns jovens idealistas, colaborou na fundação e organização da Academia de Letras "Visconde de Taunay" de Casa Branca, tendo sido membro ativo na cadeira, cujo patrono é o poeta Emílio de Menez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o um jovem ativo e idealista, lecionava particularmente, inglês, português, francês, sociologia, psicologia e pedagog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grou uma comissão julgadora de Teses de Sociologia, em concurso instituído a normalistas pelo Clube de Sociologia do próprio institu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955, ingressou no magistério público no G.E. de Andeara, município de Dra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Dracena, exerceu atividade jornalística como revisor, redator e colunista do jornal "A Vóz de Dracena", época em que ministrou aulas de inglês e francês na Escola Técnica de Comércio loc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oveu-se, em 1957, para o G.E. do Bairro de Campestrinho e, daí, para o G.E."Prof. José Gonso" de Porto Ferreira, em 1959, onde exerceu as funções de professor e assistente de direção; depois professor e coordenador pedagógico na EEPG "Profª Noraide Mariano", onde se aposentou, em 198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of. Colli lecionou português e história em Cursos de Admissão, foi diretor do Conservatório Scala de Música e Dança; Coordenador Pedagógico da Instituição Mansão de Jesus; 2º Secretário do Grêmio Ferroviário Ferreirense, membro ativo da comunidade católica, ministrando palestras em cursos de batizado e cas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5 de fevereiro de 1964 ingressou na política ferreirense como vereador, renunciando logo após, no dia 24 de abril de 1964, por motivos particula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pre compôs poemas, tendo o privilégio de se imortalizar em nossa cidade como autor da letra do Hino a Porto Ferreira, obra maravilhosa e de fácil assimilação, em parceria com o Prof. Rubens Parada, autor da mús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21 de abril de 1980 o prof. José Eugênio Colli recebeu o título de "Cidadão Ferreirense", pela Câma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é Eugênio Colli, casado com Juracy Ap. Vasconcellos, tiveram os filhos Ana, Aurea, Juliana, Paulo e Alexand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eceu no dia 7 de julho de 1990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5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http://www.portoportal.com.b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3:13:00Z</dcterms:created>
  <dc:creator>Ykro</dc:creator>
  <dc:description/>
  <dc:language>en-US</dc:language>
  <cp:lastModifiedBy>Isaac</cp:lastModifiedBy>
  <cp:lastPrinted>2004-05-19T10:25:00Z</cp:lastPrinted>
  <dcterms:modified xsi:type="dcterms:W3CDTF">2004-07-05T13:14:00Z</dcterms:modified>
  <cp:revision>4</cp:revision>
  <dc:subject/>
  <dc:title>Cartórios</dc:title>
</cp:coreProperties>
</file>