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ÃO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NDO ... COM ORESTES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estes, empolguei-me com o assunto da nossa última con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lhe disse na semana passada, gostava de fazer excursões com a criançada e para isso sempre contei com a dedicação de meus caros colegas e auxili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disse, uma vez, nesta coluna: graças a Deus, fui muito feliz no magistério. Muit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meus quarenta e seis anos de magistério (quarenta e cinco na direção), não posso dizer onde fui mais feliz: se em Rancharia, se em Olímpia, ou na minha terra natal,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 apresentar uma pequena amostra de um quadro de excursão que o Grupo Escolar Cel. Tobias, de Descalvado, fez ao nosso estabelecimento em junho de 1954, em paga à visita que fizemos àquela casa de ensino, em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amos (eu e meus colegas) organizar uma recepção que, ao menos, igualasse àquela que eles nos proporcionaram, que, diga-se de passagem, foi maravilhosa! Essa gente de Descalvado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os diversos números apresentados foi feito um "desafio de viola", por um aluno de Porto Ferreira e um de Descalvado. Não me recordo o nome do autor do desaf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ESAF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! Veja só...Quem haverá de dizê, que eu fosse encontrá cum vancê. Quem véve sempre aparece. Cumo vai compade? E a famía? Será que vancê baxô nargum balão cumpa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r balão, quar nada cumpade, eu vim cuéssa gentarada aí. Tava tão assussegado lá no Belém e inquanto não mi ponharo no trem de ferro não assusseg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ur falá no Belém, cumpadre, como vai tudo aquilo lá? Eu tenho que preguntá, pruquê agora o Porto engordeceu, enlargueceu, qui nem da tempu deu conhecê ele, imagine então o Be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largueceu cumpadre? foi issu que vancê falô? Ele era um tic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 tem cada cantadô bão...Pur falá nisso vancê também é bão num desafio, que me alembrei agora. Vamu cant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r cumpade, eu não sei mesmo cantá, não mi deixe invergonhad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á o quê cumpadre, nóis dois se arremedeia vamo falá o que é verdade, vamo mostrá pressa gente, que nóis sêmo mêmo quarqué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á que vancê inséste cumpadre, o que nóis vai desaf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á! Ará!... um desafio, mórdi adverti o p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 mêmo, eu sô de lá, vancê é de cá. Vamu puxá a brasa, quem pudé mais, ássa a sard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tão vamu cumpadre. Dá o tão d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nto cumpa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s dois cant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s póvos e minhas póv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vamu cant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aí arguma best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dimo não arrepar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 de Descalvado ca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te é o cumpade Bé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 de Porto Ferr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aboco d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oca só sai best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 de Porto Ferreira respon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sento o cumpade Ped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ra bem escal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soá! Assegure 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é de Discal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ncê me achingô de ca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issu não é desaca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moro no Discalv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é bicho do 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irge Nossa Senho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ca vi tanta asnê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is que num abra os ó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erde inté a front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fronteira de Discalv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á! Vancêis num chega n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ato só sai ín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ca vi saí San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, preste aten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ê eu vô lhe avis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belo do teu Sansão ô! ô! 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índio que vai po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ncêis num póde cum nó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êmo mêmo os maior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óis já temo inté ginás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ém escola nor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óia prá 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vê a profission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 cima o grupo n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ginásio já vem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á quê índio qué ginás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tá fazeno fi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o mió arran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fábrica de jesuí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falano em fáb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me alembr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do de Discalv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vancê trupic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aí! Trupiquei mêmo cump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foi lá no Discalv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fábrica de tec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á dá em tudo 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fala a ver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i vêno os teci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machucô o nar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nargum caco de vi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inté tenho d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a língua é de trap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iso chamá o dot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 te operá du pa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 vancê qui é pa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vancê mêmo vê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ção, fábrica de louç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celana e a Nest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vai aproveit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amata vai acab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is vão emagrecê t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ão vortá pro mêmo lug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veja é coisa fe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sso que vancê 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bem que vancê qu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 isso prô Be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óis tem uma cosa 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foi inté no Marac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ssa Cida Card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gadora campi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á certo vancêis tem a 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 não é poca porca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prá vencê vancêis perc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icéia e da 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as tão mêmo sobr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 não tem jogo n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is estão carec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um pôco de in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ncê tá me ofend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quê falei as verdad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cação temo de só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é prá te dá met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tade du quê cump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ê tá me oferece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si fô de male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vancêis véve tre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umpade nóis sêmo am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mió não continu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que essa brincad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fazê nóis br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fogo tá apagano mê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 prestá aten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 largá de br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estejá junto o São Jo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s dois cant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ade nóis sêmo am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o ou não temo raz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isso vamo trabai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ô Brasil no cor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ou Ores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to do "Jornal do Porto" 17-12-198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4:00Z</dcterms:created>
  <dc:creator>Ykro</dc:creator>
  <dc:description/>
  <dc:language>en-US</dc:language>
  <cp:lastModifiedBy>Isaac</cp:lastModifiedBy>
  <cp:lastPrinted>2004-05-19T10:25:00Z</cp:lastPrinted>
  <dcterms:modified xsi:type="dcterms:W3CDTF">2004-07-05T13:15:00Z</dcterms:modified>
  <cp:revision>3</cp:revision>
  <dc:subject/>
  <dc:title>Cartórios</dc:title>
</cp:coreProperties>
</file>