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HOMENAGE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oel Lourenço Júni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ximo Feni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é Teixeira Vilela (Zizic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z Eb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so (Foto Cels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gilio Siqueira (Foto Brasi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ier Martins (Foto São Luiz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é Fabiano - (Cabana) - (Foto São Luiz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é Artemio Francesquini (Foto 5 Minut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valdo José Tofolli da Silva (W'ados Fo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o Donizetti Piron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ilio Reducino Lem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vio Felício de Souza (Foto Avenid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élio Baldacini (Foto Céli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o Sergio Pissina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o Elcio Ferr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é Artemio Francesquini Júni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ilson Eugênio ("Jornal do Porto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ber Sebastião Fabbri (Jornal "A Semana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a Rosangela Vicente da Silva (Revista "Nativa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 Cotoco (Jornal "A Gazeta Ferreirense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ís Marcos Siqueira - Vencedor do 1º Concurso de fotografias de Porto Fe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mana 29 de Julho" de 198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5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portoportal.com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16:00Z</dcterms:created>
  <dc:creator>Ykro</dc:creator>
  <dc:description/>
  <dc:language>en-US</dc:language>
  <cp:lastModifiedBy>Isaac</cp:lastModifiedBy>
  <cp:lastPrinted>2004-05-19T10:25:00Z</cp:lastPrinted>
  <dcterms:modified xsi:type="dcterms:W3CDTF">2004-07-05T13:16:00Z</dcterms:modified>
  <cp:revision>3</cp:revision>
  <dc:subject/>
  <dc:title>Cartórios</dc:title>
</cp:coreProperties>
</file>