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jc w:val="center"/>
        <w:rPr/>
      </w:pPr>
      <w:r>
        <w:rPr/>
        <w:drawing>
          <wp:inline distT="0" distB="0" distL="0" distR="0">
            <wp:extent cx="5605780" cy="6997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6997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r>
        <w:rPr/>
        <w:drawing>
          <wp:inline distT="0" distB="0" distL="0" distR="0">
            <wp:extent cx="190500" cy="200025"/>
            <wp:effectExtent l="0" t="0" r="0" b="0"/>
            <wp:docPr id="2" name="Image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0500" cy="200025"/>
            <wp:effectExtent l="0" t="0" r="0" b="0"/>
            <wp:docPr id="3" name="Image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0500" cy="180975"/>
            <wp:effectExtent l="0" t="0" r="0" b="0"/>
            <wp:docPr id="4" name="Image5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38125" cy="219075"/>
            <wp:effectExtent l="0" t="0" r="0" b="0"/>
            <wp:docPr id="5" name="Image6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0500" cy="200025"/>
            <wp:effectExtent l="0" t="0" r="0" b="0"/>
            <wp:docPr id="6" name="Image7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</w:r>
    </w:p>
    <w:p>
      <w:pPr>
        <w:pStyle w:val="Legenda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485775" cy="44767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4" t="-80" r="-7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O HINO A PORTO FERRE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so Hino oficial surgiu da iniciativa do Prefeito Joaquim Coelho Filho, que no dia 25 de fevereiro de 1962, em entrevista ao Jornal "O Ferreirense", manifestava o desejo de pro</w:t>
        <w:softHyphen/>
        <w:t xml:space="preserve">mover um concurso, ao qual poderiam concorrer todos os interessados, desde que residentes em Porto Ferrei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ita a regulamentação, o concurso deu-se no dia 29 de setembro de 1962, na sede da Corporação Musical Santa Cecíl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omissão Julgadora, presidida pelo Prof. Jadir Salles, foi constituída pelos professores Sergio Roberto Fernandes, Arnaldo Marbassi, Geraldo Antonio Piccin, Otávio Bueno de Camargo e o poeta Mario Matos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 hinos concorrentes foram executados pelo Coral São José, da Paróquia de Leme, sob a regência do Maestro Prof. Durvalino Franco da Sil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 compositores permaneceram em anonimato até o "veredictum" da Comiss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 música do maestro Prof. Rubens Parada e letra do Prof. José Eugênio Colli, o Hino a Porto Ferreira tornou-se oficial pela lei nº 446 de 28 de novembro de 196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icialmente, a difusão foi feita por gravações em discos (78 rotações) acompanhados de música e letra mimeografad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da instituição escolar recebeu o disco gratuitame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 gravação do hino o Município contribuiu com 50 mil cruzeiros, equivalentes à terça parte do custo tot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o lado da contribuição municipal, houve a contribuição particular do Prefeito Joaquim Coelho Filho, de 20 mil cruzeir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ças a isso, o disco pôde ser vendido abaixo do custo, ou seja, 400 cruzeiros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750" cy="276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Direitos autorais </w:t>
      </w:r>
      <w:r>
        <w:rPr>
          <w:rFonts w:eastAsia="Symbol" w:cs="Symbol" w:ascii="Symbol" w:hAnsi="Symbol"/>
        </w:rPr>
        <w:t></w:t>
      </w:r>
      <w:r>
        <w:rPr/>
        <w:t xml:space="preserve"> </w:t>
      </w:r>
      <w:hyperlink r:id="rId15">
        <w:r>
          <w:rPr>
            <w:rStyle w:val="InternetLink"/>
          </w:rPr>
          <w:t>www.portoportal.com.br</w:t>
        </w:r>
      </w:hyperlink>
    </w:p>
    <w:p>
      <w:pPr>
        <w:pStyle w:val="Normal"/>
        <w:jc w:val="center"/>
        <w:rPr>
          <w:lang w:val="en-US"/>
        </w:rPr>
      </w:pPr>
      <w:r>
        <w:rPr>
          <w:lang w:val="en-US"/>
        </w:rPr>
        <w:t>© Copyright by tutti 2004</w:t>
      </w:r>
    </w:p>
    <w:sectPr>
      <w:type w:val="nextPage"/>
      <w:pgSz w:w="11906" w:h="16838"/>
      <w:pgMar w:left="1701" w:right="1701" w:gutter="0" w:header="0" w:top="1418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ortoportal.com.br/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portoportal.com.br/materias/orestesrocha.htm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portoportal.com.br/enviararquivos.htm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www.portoportal.com.br/nosshist.htm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www.portoportal.com.br/contato.htm" TargetMode="External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hyperlink" Target="http://www.portoportal.com.br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13:16:00Z</dcterms:created>
  <dc:creator>Ykro</dc:creator>
  <dc:description/>
  <dc:language>en-US</dc:language>
  <cp:lastModifiedBy>Isaac</cp:lastModifiedBy>
  <cp:lastPrinted>2004-05-19T10:25:00Z</cp:lastPrinted>
  <dcterms:modified xsi:type="dcterms:W3CDTF">2004-07-05T13:17:00Z</dcterms:modified>
  <cp:revision>4</cp:revision>
  <dc:subject/>
  <dc:title>Cartórios</dc:title>
</cp:coreProperties>
</file>