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ELEGADOS DE POL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l Cardoso de Araújo Lima,foi o primeiro Delegado de Polícia representando a Delegacia de Descalvado, antes da instalação do município de Porto Ferreira em 18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lferes Benedito Candido Vasconcelos, em 1891; Francisco Rocha Cupido, em 1891; Capitão Firmino Aparecido Gonçalves, em 1897 e João Rangel, também por volta de 1897, ocupou o car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a instalação do Município, Porto Ferreira passou a ter sua própria Delegacia, e tivemos cargo de delegado exercido por leigos, como acontecia com subdelegados: Capitão da Guarda Nacional Fermino Aparecido Gonçalves de Andrade - 1900-1902; Bento José de Carvalho - 1903-1909; Major da Guarda Nacional Manoel Paranhos Belo Cardoso - 1909; Alferes João Antonio de Oliveira, 1910; David Zadra - 1910-1915; João Miranda Salgueiro - 1915-1919; Tenente José Neves Bicudo - 1919; João Procópio Sobrinho (Sinhô) - 1920; Antonio Pinto Dias - 1921-1928; João Mutinelli, 1928; Levy Antonio Ferreira (Ferreirinha) - 1928-1929; José Américo da Silva - 1929; Joaquim Marciliano da Costa - 1929-1930; Capitão Antonio Pietscher - 1930-1931; Capitão Francisco José dos Santos - 1931; Tenente Liberato Viana - 1931; Frederico Pulls, 1932; Joaquim Marciliano da Costa - 1932; Capitão Armando Petrar</w:t>
        <w:softHyphen/>
        <w:t xml:space="preserve">chi - 1932; Joaquim Marciliano da Costa - 1934-1935; José Américo da Silva - 1936-1937; Avelino Ribas do Amaral - 1937; Braz Éboli 1937-1938; Tenente José Caboclo - 1938; Tenente Custódio Marques de Macedo - 1938; Adão Antonio Elias - 1939-19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7 de janeiro de 1972 foi criada a Delegacia de Carreira e, a partir daí exerceram cargo de delegado os bacharéis Milton Martins de Lara - 1942-1943; Nadyr Gonçalves - 1943-1944; Francisco Vieira de Moraes Barros (Cobra) - 1945-1946; Julio de Freitas - 1947; Antonio Carlos Guimarães - 1947-1948; Wilson Rodrigues - 1948-1951; José Gonçalves de Almeida - 1951-1953; Geraldo Sebastião Correa - 1953-1954; Calil Manfel - 1955; Mario Camargo Azevedo - 1956; Carlos Sales Buono - 1956; Antonio Fernando Comito Dutra - 1956-1958; Beraldo Pinto - 1959-1967; Marins de Paula Gonçalves Cordeiro - 1967-1968; Luiz A. G. Carvalho 1968; Achiles Nivaldo Capusso - 1963-1970; Carlos Alves Mauro Pe</w:t>
        <w:softHyphen/>
        <w:t>reira - 1970-1971; Ravengar Pereira Marcondes - 1971; Mario Gen</w:t>
        <w:softHyphen/>
        <w:t xml:space="preserve">til Filho - 1971-1975; Anibal Tanganeli Junior - 1975-1976; Vitor Paschoal Vani - 1976; Osvaldo Naoki Niyasaki - 1976-1978; Antonio Pereira Neto - 1979-1985; Olimpio Vicente Tallarico - 1985-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rios suplentes, dos quais lembramos Abilio Ferreira da Silva Filho, Alzemiro Teixeira, Manoel Gonçalves, Humberto Nocenzo, Luiz Ramos Sobrinho e Antonio (Totó) Ramos, em curtos períodos e até por várias vezes exerceram o cargo de dele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DOS ATU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ÉRIO FAKHANI VI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do Titular da Delegacia do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ELO HUMBERTO BORGHI (Adju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do da Investig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ICIO SPONTON RA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do do 1º Distrito - Vila Siby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19:00Z</dcterms:created>
  <dc:creator>Ykro</dc:creator>
  <dc:description/>
  <dc:language>en-US</dc:language>
  <cp:lastModifiedBy>Isaac</cp:lastModifiedBy>
  <cp:lastPrinted>2004-05-19T10:25:00Z</cp:lastPrinted>
  <dcterms:modified xsi:type="dcterms:W3CDTF">2004-07-05T13:19:00Z</dcterms:modified>
  <cp:revision>4</cp:revision>
  <dc:subject/>
  <dc:title>Cartórios</dc:title>
</cp:coreProperties>
</file>