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CONCURSO DE POESI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 SECRETARIA MUNICIPAL DE CULTU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RO DE 19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A: PORTO FERREIRA 100 A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 TRILHAS DO PROGR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º Lugar Auzinda Américo da Sil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margens do Rio M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português imagin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onstruir um dia, al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porto de areia que depois se concretiz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pés de ingás e jatob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oraram os vapo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ngando tal qual os ubá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morejando como cond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u dali a navegação fluv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verdadeira odissé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ante fundamental, fenomen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gando até Paulicé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ras tiradas do mesmo 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m jogadas no meio da ru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verdadeiro desaf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s raios opacos da lu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hão de terra bat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igrejinha vist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, depois de muita li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nou-se mais majesto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postes de grossas madei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cavam-se archot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como uma lar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landeciam chamas for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ois a eletric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ou a água encan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dadeira fonte de prosperid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a indústria avanç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pequena estaçã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am os trens de last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tando fuligem e carv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xando nos trilhos seu ras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ereda da informá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sce a cidade sonh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a, enigmátic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linhas tão bem traç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s cem anos de v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folha um bem-me-qu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leve sopro de br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oçar um rosto de mul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oará o sino no alto do campan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m lâmpadas coloridas se acender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homenagem ao seu centen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o seu belo hino, cem vozes o entoar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eudo - Sensi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M ANOS DE PORTO FERRE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º Lugar Tidemore Aparecida Crema Ped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je estou canta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ântico de meus vers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versos, apen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verso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lha no céu uma estre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ar uma lenda, e justamente hoje, 2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história centen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a estrela, uma lenda, formando u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ena para juntos em cena, comemor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lando num só poema, para ti PORTO FERREI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beniz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ão versos, apenas versos me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componho em forma de melo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quem sabe um dia, alguém cant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ada à beira do Rio M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mando fantasia, aleg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s também rim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s 100 an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forma de poe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io estar c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questão corre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a cidade é ab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ga, hospitaleira e marca pelos Bem-te-v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to de encontro, dos amig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nto escondid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m, como eu sempre qu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 que guarda sua história,lembra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 nome, espera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 povo, hera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os, de confianç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gora em seu centen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ão comemorarão mais um anivers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décadas, de luta e vitó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 cen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é puro misté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quem não sabe e nem nunca desven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o sempre me lembr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cidade que me faz am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r a vida, o be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inspir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 um pedaç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constitui este laç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terno, sinc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grande val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s esta cidade, em sua data fes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mora CENTEN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eu cumprimento, com grande a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 TORRÃO NAT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º Lugar Michele Eliani de Souza Cardo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! Doce Porto Ferrei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a do velho bals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ú és a mais hospitalei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eu povo brasileir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 clima é bem tropic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vento gostoso, vem do Sudes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o amo meu torrão nata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bom que a mim, vies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dade de lirismo e poe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lando pelas praças a sensaçã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 os namorados com eterna ma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mam sob as noites de ver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sar da minha pouca ida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ço com entusiasmo a sua estór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to grande felicidad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acompanhar sua trajetó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ha terrinha cresceu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ruzilhada do Progresso, traz como emble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anto, hoje eu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ransformo em poem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ar do Vale do Mog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penda é a emoçã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ro-me em 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âncora dourada do teu co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ém, lateja e pulsa em t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uro sangue portuguê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ra Mãe, que nasceu aq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a certa vez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 dia era, 29 de Julh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o de banda e seres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trazendo grande orgul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sermos donos da f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é a velha painei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a no mesmo luga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iva e altanei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 para te sau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ruçada sobre a po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jo os seus sonhos pas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asiada no horizo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o a te admir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u Porto seguro, meu Porto feliz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o vê-lo brilhar no azu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o Ferreira, cidade que sempre qui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ro amar-te de norte a su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é o meu desej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s a minha última morad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ba então o meu beij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ilha, por ti, amad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béns pelo centen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éculo de existência e vencidas batalh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igando um povo extraordinári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les, honesto e que trabal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nesta data altanei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ceu a graciosa cidade brasile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a Porto Ferreira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20:00Z</dcterms:created>
  <dc:creator>Ykro</dc:creator>
  <dc:description/>
  <dc:language>en-US</dc:language>
  <cp:lastModifiedBy>Isaac</cp:lastModifiedBy>
  <cp:lastPrinted>2004-05-19T10:25:00Z</cp:lastPrinted>
  <dcterms:modified xsi:type="dcterms:W3CDTF">2004-07-05T13:21:00Z</dcterms:modified>
  <cp:revision>4</cp:revision>
  <dc:subject/>
  <dc:title>Cartórios</dc:title>
</cp:coreProperties>
</file>