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IG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ícia chegava a cada canto da cidade, provocando a correria de centenas de curiosos ver aquela gente de estranhas roupas coloridas, com hábito secular de andar em grupos, carrega</w:t>
        <w:softHyphen/>
        <w:t>dos de bijuterias douradas nos braços e no pescoço, além dos filhos pendurados à tiracolo, procurando curiosos interessados em conhecer, pela linha das mãos, o que a sorte lhes havia reserva</w:t>
        <w:softHyphen/>
        <w:t xml:space="preserve">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ormes barracas eram armadas, postes com lampiões eram colocados e de repente o acampamento oferecia bonito visual incrivelmente colo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mbro-me que, nada diferente de outros garotos, eu olhava de longe, maravilhado, mas com medo de me aproxi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ziam que eles roubavam crianças, levavam embora, não sei pra o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o anoitecer já se ouviam cantos e sons de violino, acompanhados de violões, acordeom e pand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 se entendia as histórias, cantadas numa língua bem estranha, mas as melodias eram chamativas e românt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 outro dia, lá estavam os ciganos pelas ruas da cidade, vendendo panelas e tachos de um cobre martelado e muito reluzente, e as ciganas olhando a sorte à domicílio, ou vendendo grandes anéis e brincos por preço de ocas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tranho povo, apegado a velhas tradições, cultivam hábitos nômades, parecia transportar-nos para um mundo misterioso de doce romant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guns espertalhões às vezes apareciam entre eles. Certa vez uma notícia correu, como o vento, pela cid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as ciganas, propondo curar uma senhora, entraram em sua casa e foram até a cozinha. Uma delas, pegando lata de vinte litros, fez com que a dona da casa colocasse alí a cabeça e com leves batidas, dizia estar procedendo ao milagre da cura. Depois despediram-se e se foram sem nada cob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depois de algum tempo a dona da casa notou que tinham levado toda a lingüiça do fumeiro, mas não se importou, pois era dona de grande co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mbro-me ainda que sempre chegavam a cavalo e em carroções cobertos de lona. Hoje os ciganos já são integrados à sociedade, estabelecidos como médicos, advogados, bancários, professores, artistas, motoristas e concentram-se em regiões de grandes c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m milhões de ciganos ainda em nosso país, metade já integrada aos costumes de nossa sociedade e metade ainda apegada às velhas tradi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os ciganos estão empenhados no resgate de sua cultura, para as pessoas terem oportunidade de julgar honestamente, sem deturpar seu comportamento e estilo de vida. No século X os ciganos teriam chegado das índias Ocidentais (hoje Arábia, Turquia, Síria e Palestina), trazendo consigo costumes, hábitos e vocabulário da cultura grega. No século XV já estavam na Europa, onde sofreram discriminação e humilhação, um traço constante em sua his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m Portugal, onde eram acusados de furto e feitiçaria, caíram na malha da Inquisição e o Tribunal do Santo Ofício acabou mandando-os para 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çaram a chegar aqui em 1754 como degredados. Seguem ainda a conduta de seus antepassados, condenando o homossexualismo e pregando a virgindade até o cas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iganos criam dialetos para dificultar a compreensão e cultuam sobretudo a aura de mistério e misticismo que os envolveu há sécu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iganos são alegres, românticos, maravilhosos; lembro-me com saudade quando chegavam invadindo noss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s... minha cabecinha de menino vivia cheia de histórias de que até hoje me lembro e gosto de conta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2:00Z</dcterms:created>
  <dc:creator>Ykro</dc:creator>
  <dc:description/>
  <dc:language>en-US</dc:language>
  <cp:lastModifiedBy>Isaac</cp:lastModifiedBy>
  <cp:lastPrinted>2004-05-19T10:25:00Z</cp:lastPrinted>
  <dcterms:modified xsi:type="dcterms:W3CDTF">2004-07-05T13:05:00Z</dcterms:modified>
  <cp:revision>4</cp:revision>
  <dc:subject/>
  <dc:title>Cartórios</dc:title>
</cp:coreProperties>
</file>