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IDADÃO FERREIR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é os dias de hoje receberam o título de Cidadão Ferreirense, outorgado pela Câmara Municipal por relevantes serviços prestados ao Municíp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ção 1/61- Joaquim Coelho Fi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ção 2/61- Carlos Alberto Alves de Carvalho P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ção 1/62- Fred Duarte de Araú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ção 2/62- Décio Vieira Pal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ção 3/63- Joaquim Sylos Ci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ção 10/64- Adhemar Pereira de Bar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1/67- Nicolau de Vergueiro Forj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2/67- Waldemar Emmanoel Loertes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3/68- Paschoal Salz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4/68- Jean Gabriel Vil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1/74- Mario dos Santos L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2/74- Laudo N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1/75- Guiomar Milan Sar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2/75- Assad Tai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2/76- Roberto de Abreu Sodr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4/76- Dorival Bra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5/76- Iracema Maria Amélia Peron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6/76- Antonio Teix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2/77- Jandira Fortes Denun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3/77- Benedito Alvaren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1/79- Marcelo Oreste Boga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2/79- José Zuff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1/80- Rubens Par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2/80- José Eugênio Co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3/81- Ricardo I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4/81- Paulo Salim Malu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4/82- Sinésio Dias da Sil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1/83- Cônego Octaviano Antonio Pav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4/83- Mário Pra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1/87- Maria Janoni Novaz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2/88- Arcyr Giaretta Barcel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3/88- Wagner Gonçalves Ros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1/92- Pe. Ocimar Francisco Franca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4/92- Neif Jo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2/93- Oswaldo da Cunha L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3/93- Agostinho G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1/94- Tharsis Ra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1/95- Orlando Ped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9/95- José Carlos Sinóp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1/96- Jonas Martins Teix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Legislativo 2/96- Antonio Marceli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05:00Z</dcterms:created>
  <dc:creator>Ykro</dc:creator>
  <dc:description/>
  <dc:language>en-US</dc:language>
  <cp:lastModifiedBy>Isaac</cp:lastModifiedBy>
  <cp:lastPrinted>2004-05-19T10:25:00Z</cp:lastPrinted>
  <dcterms:modified xsi:type="dcterms:W3CDTF">2004-07-05T13:06:00Z</dcterms:modified>
  <cp:revision>3</cp:revision>
  <dc:subject/>
  <dc:title>Cartórios</dc:title>
</cp:coreProperties>
</file>