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O CENT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argem esquerda do Mogi, escolhida a encosta do vale mais livre das enchentes periódicas, lançou-se o lineamento da futura cidade, a partir de um quadrado, com Igreja e jar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a Praça, de onde se irradiariam com precisa orientação Norte-Sul, Leste-Oeste, na sua incipiente e modesta geometria, as ruas não muito largas, com rara exce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ardim, nos seus primórdios, todo cercado e com portões de ferro que eram fechados à noite, pelas 22 horas foi, posteriormente, objeto de novo traçado e aberto sob as visitas de João Teixeira e Syrio Ignatios, por ocasião do Cinqüente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greja, de estrutura simples, comprida, com imponente campanário, apontava para o Nascente e se abria para a larga Rua São Sebastião, recebendo a luminosidade solar até quase o Al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lado, uma pequena edícula de alvenaria para concorridos leilões de iguarias, nas festas do Padroeiro, sob a batuta e a vóz forte de Antonio Elias e outros animadores, prestava-se, também, para abrigo contra as chuvas e recinto para algazarra das crianças no seu ledo encanto de vi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reja e Jardim - PRAÇA NOBRE - se completavam acolhendo seus habitantes aos domingos e dias festivos, sob o forte bimbalhar dos sinos, cujo som repercutia e ecoava pelo vale... Era o sineiro que chamava os fiéis para o culto da Fé. Na sua indumentária domingueira, homens e mulheres, velhos e jovens, alguns disciplinados às suas Irmandades: "Apostolado", de escuro, e "Filhas de Maria", de branco, acorriam pressurosos às cerimônias religiosas, ainda na época do Cantocho e da Liturgia em Latim, tão bonitos quanto difíceis de entender. Acompanham-nos, ainda hoje, a musicalidade ambiental e o momento da Benção anunciado pelo sineir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ardim, recendendo a perfume do arvoredo, ostentava o Coreto da nossa tradicional Corporação Musical "Santa Cecília", sob a regência de hábeis maestros, de que temos Tuta na beleza dos dobrados e na precisa execução das partituras, transportando-nos aos versos de Chico Buar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stava à toa na vi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eu amor me cham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 ver a banda pass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ando coisas de amor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ha família morava atrás da Igreja, em excelente ponto de observação, de onde se apreciava o imponente quadro... "quando a banda passava, alegrando a mesma praça, o mesmo banco, as mesmas flores, o mesmo jardim", daquela vida provinciana de cidade de comércio e indústria florescentes, centro de comunicação geográfica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noites costumeiramente silenciosas, serenatas levavam às famílias o romantismo das músicas de Dino Iatauro, ao saxofone, de Mário Frattini, ao violino, e alguns "virtuoses" do viol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umas datas se assinalavam em popularidade, como 13 de maio, com Maria Quitéria, remanescente da escravatura que, ao redor de fogueira, cultuava suas entidades Ogum e Iemanjá, ao som de atabaque; festas Juninas do João Salgueiro e dona. Laura, com a casa franqueada para o "quentão", a pipoca e bolos sob o espocar de bombinhas e rastejar de "busca-pé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a pacata. Costumavam muitos, à tardinha, preparar ou armar "covos" para apanhar peixes na manhã seguinte; outros, eram pescadores com caniços e fieiras de peixes, para a alternativa alimentar da ép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assim na passagem do Cinqüentenário. Muitas facetas e quadros foram analisados pelo brilhante pesquisador Flávio da Silva Oliveira, cuja esposa, gentilmente, me presenteou com luxuoso volume dos feitos e fatos da nossa 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deparamos, hoje, no Centenário, o efeito do progresso, muitas vezes, indisciplinado, bem como a influência dos meios de comunicação, provocando acentuada mudança nos costumes e nos hábitos, com registros indesejáveis no campo da crimin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écada de 50, demoliu-se a velha Igreja e, no seu lugar, sob o bafejo de benfeitores, outra surgiu, mas com frente Norte, achatada, construída de alvenaria fina com acabamento de madeira extraída, por doação, da "Mata do Procópio" hoje reserva florestal e pulmões da cidade. Arquitetura admirável, interior discreto, com afrescos de artistas itali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a liturgia mudou. O Português é a comunicação e o coral se confunde com instrumentos populare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aça continuidade da Igreja era interditada nas festas e nos domingos para gáudio da população e da gurizada, ao amparo do lazer amplo e seguro. Até um bem cuidado canteiro de rosas havia; atualmente desaparecido ou depredado como o foi o nosso Coreto pelo vandalismo cruel. Também o Bloco do Boi, tão cuidado e admirado, vem sendo nos dias de hoje motivo de brutalidade e de algum desgost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mbiente atual, de progresso indisciplinado, na cultura, na arte, na indústria e no comércio, retrata quadro de admiração e de espanto muita vez. Semão 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áquinas invadiram a Praça, as ruas, as calçadas, chegando, em algumas ocasiões, a impedir o livre trânsito dos próprios moradores. Automóveis novos e velhos, estes em boa parte, carentes de sérias revisões vêm, nos fins de semana, perturbando o sossego público e a segurança de todos. O som de seus motores associado aos roncos ensurdecedores das motos, cortam a cidade, a Praça, o Hospital, acompanhados de veículos que ostentam velocidade acima de 80, até altas horas da noite, adentrando a madrug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nto crítico das demonstrações com circuito de carros que duram até cinco horas, são as ruas centrais, onde se encontra o nosso Hospital, cujos pacientes não têm a quem reclamar. Pobres pacientes, que se curvam ao entusiasmo e à impulsividade dos "teens" e gente mais velha também, num esporte ou diverso que polui o ambiente, sufoca os habitantes. Doenças respiratórias e "stress" se acentuam afetando, sem dúvida, a acuidade aud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uas circundantes do Hospital reclamam obstáculos (redutores de velocida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ça é um "oásis" cercado de estacionamento por todos os lados. Sente-se a agressão ao "ecossistema" com a explosão urbana e ausência de espa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os ítens básicos de Plano Diretor: o Adensamento populacional vem desafiando a Administ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andiu-se a área urbana e, nos bairros novos, as ruas não têm placas indicativas. Serviços e instituições se instalaram no âmbito da cidade Praça de Esportes e Sociedade Hípica Ferreirense, sem se conseguir atacar a restauração de prédios em degradação da FEP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sta área da antiga Companhia Paulista, poderia, quiçá, ser aproveitada para algum plano de "Cinturão Verde" Hortaliças que viria beneficiar o po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rdade que a superurbanização, provocada pelo despovoamento rural, acarretou a atração pela cidade, onde a assistência social aos trabalhadores migrantes sempre se evidencia, amenizando o efeito desespero, o desequilíbrio familiar, mas pressionando a infraestrutura e os serviços urb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barreira para uma boa aculturação. "O tempora! O mores" proclamava o notável orador Cicero no Senado Romano, faz 2.000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vidente a agressão ao ecossistema com a poluição sonora, aérea e das águas, estas atingidas pelo restilo das usinas e resíduos das indústrias a montante do Mogi, acarretando na área do município problema correlato-a destruição da vegetação ciliar indispensável à fauna aquática e à preservação contra a erosão do s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m estes comentários, quero registrar, nesta oportunidade, minha esperança no vigor da juventude, que tudo pode produzir, como cerne dos grandes movimentos pátrios em todos os campos e que terá forças e inteligência para ocupar novos espaços e encontre fugas para seus ide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últimas Administrações vêm procurando corrigir alguns males oriundos do Progresso, cujo preço é incalculá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jo êxito aos nossos Governantes no limiar do século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do Capriog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o/9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8:00Z</dcterms:created>
  <dc:creator>Ykro</dc:creator>
  <dc:description/>
  <dc:language>en-US</dc:language>
  <cp:lastModifiedBy>Isaac</cp:lastModifiedBy>
  <cp:lastPrinted>2004-05-19T10:25:00Z</cp:lastPrinted>
  <dcterms:modified xsi:type="dcterms:W3CDTF">2004-07-05T13:11:00Z</dcterms:modified>
  <cp:revision>3</cp:revision>
  <dc:subject/>
  <dc:title>Cartórios</dc:title>
</cp:coreProperties>
</file>