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CONTECE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aclim, que Deus o tenha, foi o mais incrível gozador que conhecemos e valente ao extremo, quando era prec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fe de família ganhava a vida como pintor de paredes e às vésperas de finados fazia bico pintando túmulos, o que lhe rendia um bom dinh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 vez foi procurado por uma senhora, com quem com</w:t>
        <w:softHyphen/>
        <w:t xml:space="preserve">binou a pintura de um túmulo, acertando que o pagamento seria ao término do servi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lha, seu Bataclim: dê uma caprichada no anjinho que tem lá no túmulo que prá mim é a coisa mais boni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aclim fez a pintura e deu aquele capricho no anjo, que era visto logo que se entrava no cemité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utro dia foi receber, não conseguiu, mas teve a promessa do pagamento ser efetuado depois de três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e promessa em promessa foi acontecendo até que chegou o dia de Fi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na do túmulo quase desmaiou quando entrou no cemitério para visitar seus mor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ataclim tinha repintado o anjo todo de preto, com os olhos brancos mais parecendo um cap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sua vingança por não ter receb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rmacêutico Querubim Bueno, estando a fim de comprar um automóvel, soube que Benedito Mariano, conhecido por Dito Quejeiro, estava vendendo seu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ubim procurou o Dito, viu o carro, gostou e foi logo perguntando o pre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ero cem cruzeiros, respondeu com firmeza o Dito, homem já acostumado a fazer negó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vista? perguntou o Querub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ágrima em cima do cadáver, foi a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ntão vamos fazer o seguinte: te dou cinqüenta pratas e um cheque de cinqüenta, que há muito tempo tenho aqui no bo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 cheque de gente boa? perguntou, sem hesitar, o Di</w:t>
        <w:softHyphen/>
        <w:t xml:space="preserve">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cheque é seu mesmo, falou Querub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sa não. Esse cheque eu dei num rolo e cheque de rolo não aceito, retrucou o Dito, já virando as costas para ir embo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0:00Z</dcterms:created>
  <dc:creator>Ykro</dc:creator>
  <dc:description/>
  <dc:language>en-US</dc:language>
  <cp:lastModifiedBy>Isaac</cp:lastModifiedBy>
  <cp:lastPrinted>2004-05-19T10:25:00Z</cp:lastPrinted>
  <dcterms:modified xsi:type="dcterms:W3CDTF">2004-07-05T13:00:00Z</dcterms:modified>
  <cp:revision>2</cp:revision>
  <dc:subject/>
  <dc:title>Cartórios</dc:title>
</cp:coreProperties>
</file>