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ACONTECE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dia, não sabemos porque, José Olivieri teve que ir ao Fórum falar com o MM. Jui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ois de já ter tratado do assunto, o juiz, recém-chegado à nossa cidade e com desejo de bom relacionamento com as pessoas que ia conhecendo, aproveitou a oportun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osso lhe fazer uma pergunta, senhor José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á vontade, Sr. Juiz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orque o senhor tem os cabelos tão grisalhos e o bigode tão pret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contece que os cabelos nasceram 18 anos antes que o bigode! foi a resposta de José Olivie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clides Rosa, incentivador de tantos eventos, por longo tempo manteve o Esporte Clube Operário, que belas partidas disputou nas tardes de domin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i por volta de 1950 que Euclides contratou um time de São Paulo para vir jogar em Porto Ferrei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jogo aconteceu; tudo bem,foi uma maravil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combinado, o Euclides teria que pagar a despesa de viagem do time visit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um cheque o pagamento foi efetu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iretor do time, que já não estava nada contente com o resultado da partida, devolveu o cheque exigindo um "cheque visad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clides entregou o cheque ao Jota Lima, que era o Secretário do Operário e depois de um bate papo, o Jota Lima escreveu bem grande no cheque: Cheque Vis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gou ao homem e esse saiu todo satisfeit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5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://www.portoportal.com.b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3:01:00Z</dcterms:created>
  <dc:creator>Ykro</dc:creator>
  <dc:description/>
  <dc:language>en-US</dc:language>
  <cp:lastModifiedBy>Isaac</cp:lastModifiedBy>
  <cp:lastPrinted>2004-05-19T10:25:00Z</cp:lastPrinted>
  <dcterms:modified xsi:type="dcterms:W3CDTF">2004-07-05T13:02:00Z</dcterms:modified>
  <cp:revision>3</cp:revision>
  <dc:subject/>
  <dc:title>Cartórios</dc:title>
</cp:coreProperties>
</file>