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ente Jose de Arauj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 terras que formam nosso município e as doações ao patrimônio da Capela de São Sebast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s as terras que formam nosso município faziam parte de enormes fazendas, cujas divisas não eram corretamente demarcadas: Grama, Santa Rosa, São Vicente, Rio Corrente, Fazendinha, Boa Vista e uma grande área que incluía a Mata, que hoje é Reserva Florestal do Estado, então pertencente ao Barão de Souza Queir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ximadamente oito alqueires da Fazenda Santa Rosa, em 1.851, passaram a ser propriedade de Antonio Pereira Galvão, conforme rezam escrituras de uma divisão de terras feita naquele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volta de 1.860 esses oito alqueires foram comprados por Vicente José de Araújo, mineiro natural de Pium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 depois da compra, veio com a família estabelecer-se aqui, e pode ser considerado um dos fundadores d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critura pública lavrada em 1.889, nas notas do 2º Tabelião Augusto Bezerra Pais, de Descalvado, Francisco de Camargo Neves e sua mulher D. Perciliana de Camargo Neves, doaram seis alqueires de terras e Andrelino Augusto do Amaral e sua mulher, doaram quatro alqueires, para o patrimônio da então Capela de São Sebast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25 de Dezembro de 1.889, Vicente José de Araújo e sua mulher D. Emerenciana dos Anjos, doaram mais quatro alque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5 de Outubro de 1.891 o patrimônio de São Sebastião recebeu mais cinco alqueires de terras de D. Balbina Mendes de Oliveira, viúva, residente em Descalv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casião da divisão judicial da Fazenda São Vicente, por certidão passada em Pirassununga pelo escrivão do 1º Ofício - Amasílio Conceição, no dia 25 de Novembro de 1.931 mais dois alqueires de terras foram doadas ao patrimônio da Igrej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53:00Z</dcterms:created>
  <dc:creator>Ykro</dc:creator>
  <dc:description/>
  <dc:language>en-US</dc:language>
  <cp:lastModifiedBy>Isaac</cp:lastModifiedBy>
  <cp:lastPrinted>2004-05-19T10:25:00Z</cp:lastPrinted>
  <dcterms:modified xsi:type="dcterms:W3CDTF">2004-05-19T20:46:00Z</dcterms:modified>
  <cp:revision>4</cp:revision>
  <dc:subject/>
  <dc:title>Cartórios</dc:title>
</cp:coreProperties>
</file>