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rto Ferreira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Porto Ferreira, que há seis anos era uma localidade remotíssima, é hoje um dos lugares que mais rapidamente tem progredido nesta proví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no passado (1883), contava com dez casas cobertas de tel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e (1884) conta com trinta casas cobertas de telhas, sete cobertas com palha e muitas em constr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comércio consta de: três lojas de fazendas e ferragens; três armazéns de comissões; cinco casas de secos e molhados; um hotel; uma padaria; uma botica; um bilhar; uma ferraria; uma hospedaria e uma escola parti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em projeto a edificação de um templo, em local ainda não determi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ressente-se a falta de uma estação de linha férrea, visto que a que está servindo, ainda é a que foi provisoriamente fe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estão bem adiantados os trabalhos na margem do rio, onde vai ser edificada a estação da Navegação Fluvial que vai ser inaugurada por todo o mês de setembro vindouro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Ferreira, 15 de agosto de 18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cho de artigo, publicado no Almanak Litterário de São Paulo, pelo negociante e jornalista José Pessoa da Motta Júnior, então residente em Pirassunung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25:00Z</dcterms:created>
  <dc:creator>Ykro</dc:creator>
  <dc:description/>
  <dc:language>en-US</dc:language>
  <cp:lastModifiedBy>Isaac</cp:lastModifiedBy>
  <cp:lastPrinted>2004-05-19T10:25:00Z</cp:lastPrinted>
  <dcterms:modified xsi:type="dcterms:W3CDTF">2004-05-19T19:25:00Z</dcterms:modified>
  <cp:revision>2</cp:revision>
  <dc:subject/>
  <dc:title>Cartórios</dc:title>
</cp:coreProperties>
</file>