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jc w:val="center"/>
        <w:rPr/>
      </w:pPr>
      <w:r>
        <w:rPr/>
        <w:drawing>
          <wp:inline distT="0" distB="0" distL="0" distR="0">
            <wp:extent cx="5605780" cy="69977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6997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/>
      </w:pPr>
      <w:r>
        <w:rPr/>
        <w:drawing>
          <wp:inline distT="0" distB="0" distL="0" distR="0">
            <wp:extent cx="190500" cy="200025"/>
            <wp:effectExtent l="0" t="0" r="0" b="0"/>
            <wp:docPr id="2" name="Image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90500" cy="200025"/>
            <wp:effectExtent l="0" t="0" r="0" b="0"/>
            <wp:docPr id="3" name="Image5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90500" cy="180975"/>
            <wp:effectExtent l="0" t="0" r="0" b="0"/>
            <wp:docPr id="4" name="Image6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38125" cy="219075"/>
            <wp:effectExtent l="0" t="0" r="0" b="0"/>
            <wp:docPr id="5" name="Image7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90500" cy="200025"/>
            <wp:effectExtent l="0" t="0" r="0" b="0"/>
            <wp:docPr id="6" name="Image8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/>
      </w:r>
    </w:p>
    <w:p>
      <w:pPr>
        <w:pStyle w:val="Legenda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485775" cy="44767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4" t="-80" r="-7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Orestes Roc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Dados biográfic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400300" cy="172402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240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Filho de Francisco Rocha Júnior e Salima Fares Rocha, ambos ferreirenses, Orestes Rocha nasceu em São Paulo, no dia 18 de Julho de 192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ão seus irmãos: Aparecida (falecida), Priscila, Terezinha, Ronaldo (falecido) e Edízio (Bililica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ando tinha três anos de idade, sua família retornou a Porto Ferreira e Orestes aqui cresceu e em nossas ruas brincou meni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eqüentou o Grupo Escolar de Porto Ferreira, e ali, incentivado pelo seu mestre, professor Ulisses Borelli Thomaz, tomou gosto pela poesia e, mais tarde, pelo teatr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meados dos anos 40, foi trabalhar como locutor no serviço de som da Praça Cornélio Procópio, uma das mais bonitas formas de entretenimento de nossa população naquela época, tão romântic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uco tempo depois, iniciou o curso básico de Comércio em Pirassununga, onde fez até a terceira série. Na mesma cidade, prestou o serviço militar, saindo para a reserva como 3º. Sargento. Posteriormente trabalho na Cerâmica Porto Ferreira, continuando a falar no serviço de altofalante e fazer teatr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dia 8 de dezembro de 1955, casou-se com Lusia Pires Barbosa Rocha e tiveram os filhos: Heloísa Helena, casa com Felipe Lopes Corrêa, pais de Carolina e Felipe Júnior; Jorge Luís é divorcia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1962, Orestes ingressou no funcionalismo do Estado, na área de Saúde, onde durante 28 anos tomou parte em campanhas de vacinação. Naquele mesmo ano inaugurou-se a Rádio Primavera, onde Orestes foi o primeiro locut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1981, foi contratado pela Secretaria de Estado da Cultura, viajando por várias cidades e participando do corpo de jurados nos concursos de música, poesia e histórias sertanej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osentou-se do funcionalismo estadual em 199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is alguns trabalhos de Orestes Roch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plente de Vereador, no período de 1983 a 1986, ocupando o cargo diversas vezes, apresentando indicações em benefício de nossa comunidade ferreiren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1969 representou Porto Ferreira no programa “ Cidade contra Cidade”, de Silvio Santos, divulgando nossa cidade para todo o paí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retor Social do Clube de Campo das Figueiras em duas gestões, realizou o 1º. Carnaval daquela sociedade em 197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i Orestes quem levantou a retrospectiva histórica do Porto Ferreira Futebol Clube, quando reuniu mais de cem fotos de todos os seus presidente, diretores e acontecimentos do alvi negro desde seu nascimento, em 191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duas vezes Orestes organizou exposições fotográficas contando o ontem e o hoje da vida ferreirense; a primeira foi nas festas comemorativas do aniversário da cidade em 1982 e a segunda na Casa da Cultura em 199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museu da Cerâmica Porto Ferreira, também foi montado por Orestes, que conseguiu através de antigos funcionários e familiares, doações de peças fabricadas desde o início da indústria em 1921 e centenas de fotos que hoje fazem parte daquele acerv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riador e fundador do Clube do Chorão, que por muitos anos reuni mensalmente antigos ferreirenses e apreciadores da boa músic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muitos anos Diretor da Corporação Musical Santa Cecíl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ticipou de campanhas em benefício das pessoas carentes, e festas religiosas ou beneficent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z parte da Irmandade de Misericórdia do Hospital Dona Balbi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laborador do Museu H.P. Prof.Flávio da Silva Oliveira, desde a sua inauguraç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ócio Benemérito do Grêmio Ferroviário Ferreirense e da Corporação Musical Santa Cecília, pelos relevantes serviços prestad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sa da Cultura: Membro da sua primeira Diretor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rtões de Prata: do Rotary Club de Porto Ferreira, por colaboração prestada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to Ferreira Futebol Clube, pelo trabalho em sua Retrospectiva histórica e do Clube do Chorão, por ser seu idealizad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oféus: TV Gazeta, por colaboração em programa de divulgação de nossa cidade, além de outros troféus e medalhas por participações em festivais, concursos, carnavais e outros eventos ferreirens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ncedor do concurso regional de poesia e outro de pequenos contos sertanejos da Secretaria de Estado de Cultura de São Paulo, é detentor de dois troféus “Chapéu de Palha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sui também 15 troféus ganhos nos 15 anos apresentando os concursos e desfiles de Bandas e Fanfarras do Festival Zequinha de Abreu, na cidade de Santa Rita do Passa Quatro, considerado o maior evento musical do paí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cendência: Orestes Rocha é neto paterno de Francisco Rocha Cupido, um dos primeiros Delegados de Polícia de Porto Ferreira e quem mandou construir a primeira torre da antiga Igreja de São Sebastião, quando era seu fabriqueiro, por volta de 19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lo lado materno, é neto de Pedro João Fares, que custeou e incentivou o primeiro plantio de algodão em nosso município e foi um dos quatro fundadores do cinema Uni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a avó, Eva Maria Fares (Mariquinha Turca), com auxílio popular e promovendo festas, construiu a Capela de São Benedi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estes Rocha, cultor da história ferreirense e de todos aqueles que pelo trabalho a construiu, é autor da Edição Comemorativa do 1º.Centenário de Porto Ferrei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de 5 de Janeiro de 1997, apresenta aos domingos, na Porto F.M. o programa “ Conversando com a saudade “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lo seu constante trabalho em benefício da Porto Ferreira, recebeu o título de “Cidadão Ferreirense” e a “Medalha 29 de Julho”, do Executivo e Legislativo Ferreirense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750" cy="276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" t="-130" r="-1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Direitos autorais </w:t>
      </w:r>
      <w:r>
        <w:rPr>
          <w:rFonts w:eastAsia="Symbol" w:cs="Symbol" w:ascii="Symbol" w:hAnsi="Symbol"/>
        </w:rPr>
        <w:t></w:t>
      </w:r>
      <w:r>
        <w:rPr/>
        <w:t xml:space="preserve"> </w:t>
      </w:r>
      <w:hyperlink r:id="rId16">
        <w:r>
          <w:rPr>
            <w:rStyle w:val="InternetLink"/>
          </w:rPr>
          <w:t>www.portoportal.com.br</w:t>
        </w:r>
      </w:hyperlink>
    </w:p>
    <w:p>
      <w:pPr>
        <w:pStyle w:val="Normal"/>
        <w:jc w:val="center"/>
        <w:rPr>
          <w:lang w:val="en-US"/>
        </w:rPr>
      </w:pPr>
      <w:r>
        <w:rPr>
          <w:lang w:val="en-US"/>
        </w:rPr>
        <w:t>© Copyright by tutti 2004</w:t>
      </w:r>
    </w:p>
    <w:sectPr>
      <w:type w:val="nextPage"/>
      <w:pgSz w:w="11906" w:h="16838"/>
      <w:pgMar w:left="1701" w:right="1701" w:gutter="0" w:header="0" w:top="1418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ortoportal.com.br/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portoportal.com.br/materias/orestesrocha.htm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www.portoportal.com.br/enviararquivos.htm" TargetMode="External"/><Relationship Id="rId9" Type="http://schemas.openxmlformats.org/officeDocument/2006/relationships/image" Target="media/image5.png"/><Relationship Id="rId10" Type="http://schemas.openxmlformats.org/officeDocument/2006/relationships/hyperlink" Target="http://www.portoportal.com.br/nosshist.htm" TargetMode="External"/><Relationship Id="rId11" Type="http://schemas.openxmlformats.org/officeDocument/2006/relationships/image" Target="media/image6.png"/><Relationship Id="rId12" Type="http://schemas.openxmlformats.org/officeDocument/2006/relationships/hyperlink" Target="http://www.portoportal.com.br/contato.htm" TargetMode="External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hyperlink" Target="http://www.portoportal.com.br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9:20:00Z</dcterms:created>
  <dc:creator>Ykro</dc:creator>
  <dc:description/>
  <dc:language>en-US</dc:language>
  <cp:lastModifiedBy>Isaac</cp:lastModifiedBy>
  <cp:lastPrinted>2004-05-19T10:25:00Z</cp:lastPrinted>
  <dcterms:modified xsi:type="dcterms:W3CDTF">2004-05-19T20:35:00Z</dcterms:modified>
  <cp:revision>3</cp:revision>
  <dc:subject/>
  <dc:title>Cartórios</dc:title>
</cp:coreProperties>
</file>