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ALVADOR BE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a saudade nos leva até o ontem, buscando fundo nos escaninhos da memória tudo que parecia ter-se perdido no passado e, como que saindo de imensa névoa, mil coisas surgem bem ali, à nossa frent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ão rostos, às vezes desfocados, vozes e gestos de tantos amigos que a gente amava tanto, e só percebemos isto após a desp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nó vem apertar nossa garganta e somos tomados por um misto de alegria e de tristeza que traz também mágoa, dor e atrevidas lágrimas que tantas vezes têm o gosto do fel, do desespero e da soli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a gente, já distante, a saudade faz voltar, mesmo que por um instante. Gente que passou por aqui, viveu conosco e nem o nome um dia pudemos saber, conhecendo apenas por um apelido que alguém lhe d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para nossa saudade, nada disso tem importância; saudade é curtir com grande e inigualável sa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decemos a Deus a felicidade de poder voltar no tempo, mesmo custando sofrimento muitas ve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, já distante, alguém passou e parou por aqui, tornando-se figura folclórica e querida. Tranqüilo, nosso amigo tinha a filosofia do andarilho que passa como o vento: livre, solto, sem pedir licença para viver nesse mundo complicado, tão cheio de taxas e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ós o conhecemos por Salvador Beleza, e o quisemos bem sem nunca saber de onde veio. Alegre e "sarrista", bem depressa passou a gozar da estima de toda a população, que via nele não a figura de andarilho, mas do próximo que precisava de nó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dor levava a vida flauteada. Usava quase sempre roupas brancas, chapéu de abas encardidas, que o protegia do sol tantas vezes escaldante e do sereno que enfrentava como severo castigo. Castigo não sei por que, se tinha a alma tão bonita e p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não aparentando muita idade, seus cabelos e comprida barba eram bem grisalhos. Tinha olhos pequenos, brilhantes e espertos, feito menino. Olhos que se fechavam quando Salvador, em gostosas gargalhadas, exibia o céu da boca. Num saco que carregava nas costas, trazia suas roupas e tralhas, todo bem material que possu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inda não havia estação rodoviária, os ônibus intermunicipais faziam parada na Praça Cornélio Procópio, e os passageiros aproveitavam os poucos minutos de espera, dando uma esticadinha em volta da praça, ou fazendo uma rápida visita à Igreja Mat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, depois de ver nosso jardim e ficar maravilhado, um senhor muito bem trajado quis saber o nome da cidade que tinha um jardim de tamanha beleza, que ele achou incompar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ia que perguntar a alguém... Não deu outra: esse alguém teria que ser o Salvador Beleza, que estava curtindo mais um dia de "folga", sentado no banco do jar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r favor", disse o senhor dirigindo-se a Salvador: "Como é o nome desta sua belíssima cidad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dor, com calma, levantou-se do banco e, quando o senhor esperava a resposta, ouviu dele quase que um grito: "Peida nego!... e saiu correndo, chamando a atenção de todo m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ra Salvador Beleza: sem cerimônia, sem malícia, olhar sereno, dono do mundo que sabia não ser só 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ia o nada que tinha, aceitando sempre a migalha que lhe era oferecida. E era fel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, Salvador sumiu. Dizem que parentes seus, depois de muitos anos, souberam de seu paradeiro e o levaram embora. Nunca soubemos para onde fo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, remexendo as gavetas, encontrei sua foto, e uma imensa saudade tomou conta de mi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14:00Z</dcterms:created>
  <dc:creator>Ykro</dc:creator>
  <dc:description/>
  <dc:language>en-US</dc:language>
  <cp:lastModifiedBy>Isaac</cp:lastModifiedBy>
  <cp:lastPrinted>2004-05-19T10:25:00Z</cp:lastPrinted>
  <dcterms:modified xsi:type="dcterms:W3CDTF">2004-07-05T12:15:00Z</dcterms:modified>
  <cp:revision>3</cp:revision>
  <dc:subject/>
  <dc:title>Cartórios</dc:title>
</cp:coreProperties>
</file>