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HOS CATIREI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saudade, com certeza, já tem meu endereço e me procura sempre, chegando de surpres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11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ai chegando, sem bater empurra a porta, invade minha sala, e traz tantas lembranças que para mim são caras, quais jóias das mais raras que se tem para ofe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 que a saudade gosta muito de falar comigo, traz de volta um mundo de amigos que, já sem esperança, não mais pensei r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faz olhar o nada e ver gente tão querida às vezes esqu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faz voltar ao ontem, em tempo de poesia quando a felicidade vinha sem a gente perce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tar ao doce romantismo das bandinhas no coreto, de onde se ouvia ingênuos acordes às vezes entremeados de frases tão bonitas que vinham calar fundo em nossos cor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udade faz lembrar o cair das tardes povoadas de casais que trocavam juras e furtavam beij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ãos que se afagavam entre mil desej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udade mais uma vez me abraça e me faz voltar bem longe, no início do caminho onde colhi as rosas, onde pisei espinh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brar, como é bom lemb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libertar o espírito que se prende em acumular angústias e a temer o tem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o agora mãos que batem em maravilhoso compasso e pés que repicam firmes, quando a viola tenta cantar e chora no peito do cant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bro dos nossos mais antigos catireiros, velhos amigos com quem aprendi a ri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udade está trazendo aqui perto, bem pertinho, os queridos Malaquias, Doca Tangerino, Onofre Reginaldo, Sebastião Onório, Zé Casemiro, Antonio Stevan dos Santos, Robertinho Lara e Zé Min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no a ver aquela multidão aplaudindo a batida e as suas cantorias nas grandes quermesses do Padroeiro, quando barracas tomavam todo o largo da Matriz, que se transformava em sonho com tanta coisa bonita e tamanha feli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festas juninas também estavam sempre e nas grandes noitadas que só terminavam com o nascer do s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 o Onofre Reginaldo ainda vive aqui com a gente, mas todos eles sempre voltam trazidos pela saudad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07:00Z</dcterms:created>
  <dc:creator>Ykro</dc:creator>
  <dc:description/>
  <dc:language>en-US</dc:language>
  <cp:lastModifiedBy>Isaac</cp:lastModifiedBy>
  <cp:lastPrinted>2004-05-19T10:25:00Z</cp:lastPrinted>
  <dcterms:modified xsi:type="dcterms:W3CDTF">2004-07-05T12:09:00Z</dcterms:modified>
  <cp:revision>5</cp:revision>
  <dc:subject/>
  <dc:title>Cartórios</dc:title>
</cp:coreProperties>
</file>