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E DE CAM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origem do Clube de Campo das Figueiras vem de 1954, com a formação do Clube do Professor, que mais tarde se transformou em Sociedade Cultural de Porto Ferreira, para realizar exposições artísticas e culturais, com trabalhos de artistas ferreirense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3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 época contava com 44 sócios contribuintes, e tinha por patrimônio uma área de aproximadamente 2000 m² para a construção de sua sede, localizada no antigo "Campinho da Paulis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novembro de 1964, foi realizada nova eleição, eleito presidente Arcyr Giareta Barcelos (Cirinho), que propôs em assembléia fosse construída uma sede de campo ao invés de sede n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gestão foi aceita pela assembléia, concordando-se em vender o terreno da cidade e, de imediato, adquirir de Erlindo Salzano uma área de 250.000 m², localizada na Av. Gal. Álvaro de G. Valeriani, pelo valor de Cr$ 30.0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retoria da época era assim formada: Presidente, Arcyr Giareta Barcelos; Vice Presidente, José Jorge Assef; 1º Secretário, Ulysses Borelli Thomaz; 2º Secretário, Eduardo Ramos Ribeiro da Silva; 1º Tesoureiro, Orindo Francisco de Oliveira; 2º Tesoureiro, José Bernardo; Diretores de Patrimônio, Adão Antonio Elias e Rui Vicent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65, essa diretoria coloca em votação em assembléia a transferência do quadro social de sócios contribuintes para sócios proprietários. Aceita a idéia foram colocados à venda 250 títulos patrimoniais. A primeira diretoria permaneceu até 197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197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7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1972 a 1974 foi presidente do Clube Anibal Zuzi, de 1975 a 1977, Pedro Acácio Biffi; de 1978 a 1980, Daniel Pereira da Cu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m ainda Presidentes: Carlos Tomaiollo; Antonio Fernando Gentil, em duas gestões; Antonio Rubens Ramos e João Vicente Neto. A Diretoria, com mandato até março de 1996, teve como Presidente Celso Luis Cunha Cintra; Vice Presidente e Tesoureiro, Antonio Carlos Baso; Diretor Social e 1º Secretário, José Carlos Barra Mansa; Diretor Geral de Esportes, Douglas Lau Mesquita e Diretor de Patrimônio, Adolfo Ortol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Abril de 1996 seu presidente é Sebastião Guilherme Barbosa Fonseca e vice presidente Walter de Santis Fi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lube de Campo, com considerável número de sócios, oferece muitas opções de la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um dos primeiros clubes no gênero a ser fundado no interior do Estado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7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://www.portoportal.com.b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04:00Z</dcterms:created>
  <dc:creator>Ykro</dc:creator>
  <dc:description/>
  <dc:language>en-US</dc:language>
  <cp:lastModifiedBy>Isaac</cp:lastModifiedBy>
  <cp:lastPrinted>2004-05-19T10:25:00Z</cp:lastPrinted>
  <dcterms:modified xsi:type="dcterms:W3CDTF">2004-07-05T12:06:00Z</dcterms:modified>
  <cp:revision>3</cp:revision>
  <dc:subject/>
  <dc:title>Cartórios</dc:title>
</cp:coreProperties>
</file>