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IR BO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aldir Bosso, filho de Julio Bosso e de Luiza Juliani Bosso, é casado com Nair Aparecida Minatel e são pais de Renata, Roberta e Marin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sceu na Fazenda Santa Veridiana, município de Santa Cruz das Palmeiras, em 5 de março de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seus irmãos: Alcyr, Sérgio, Dayse, Jacy e Do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ção: Técnico em Contabilidade, Ensino Superior de Desenho, Protocolo e Arquivo e, em Veterinária, pela Escola do Exér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rofessor de Desenho, Ciências e Le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ador no período 1977 - 1982, foi Presidente da Câmara em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Vice-Prefeito em 1983 e Prefeito Municipal em 1989-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um ano de sua posse como Prefeito, foi eleito Presidente do Consórcio Intermunicipal da Região de Governo de São Carlos, representando sete cidades, junto ao Govern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s de sua gest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ugurações: Delegacia de Ensino, Junta de Conciliação Trabalhista, Companhia da Policia Militar com Rádio-Patrulhamento e aumento de Efetivo; Escolas da Serra D'Água, Cristo Redentor e Vila Síbyla; Postos de Saúde nos bairros Santa Maria, e Cristo Redentor, Casa da Cultura "Elias dos Santos" e Ginásio de Esportes "Silvinho Marqu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ções: 1.280 casas populares; nova adutora de água com ampliação da Estação de Tratamento, laboratório, novas filtragens; derivações de novas adutoras de água e esgoto nos bairros Porto Novo, Bela Vista, Vila Real, Cristo Redentor, Jardim Anibal, Sérgio Dornelles e Independência; quadras cobertas no Alto do Serra D'Agua e na Escola "Mário Borelli Thomaz"; Creche "Alzira Cheffer" e Prédio do CCI; Praça "Afonso Moda", alambrado e mureta nos terrenos da estação da Fepasa; Prédio do Sacolão e Viaduto "João Ruy", Praça dos Ferroviários, Poços Semi-Artesianos e adaptação do prédio do ambulatório médico-odontoló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ções: Escolas "Dr. Djalma Forjaz" e "Mário Borelli Thomaz"; cemitério novo, com colocação de alamb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sição de edificações: almoxarifado da Prefeitura, pago mensalmente em 4 anos; Câmara Municipal; 18 alqueires de terra para construção de casas populares; máquina de recapeamento; veículo Mixto - Bombeiro; veículo Mercedes Benz, com carroceria; 2 ambulâncias; Máquina Caterpiller; camioneta e Komb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minação Pública: Em todos os trevos; nos bairros Cristo Redentor, Lagoa Serena, Jardim Anésia, Santa Marta, Vila Real, Santa Rosa I e II, Jardim Annibal e nas vicinais até os Jardins Sergio Dornelles e Independência; na Avenida Cristo Redentor e nova iluminação na Av. 24 de Outu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falto: Porto Novo, Santa Marta, Vila Real, Bela Vis</w:t>
        <w:softHyphen/>
        <w:t xml:space="preserve">ta, no término da Avenida Julio D'Orta e na duplicação da Avenida Cristo Redentor; recapeamento asfáltico (gratuito) em 100 quarteirões da área cent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aboração: Na formação de associações dos Caminhoneiros, dos Cavaleiros, dos Pensionistas e Aposentados e da Associação dos Agricult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da de custo aos estudantes universitários, ao Hospital Dona Balbina, ao Solar, Creches, à Mansão de Jesus e Ap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u governo, o Fundo Social de Solidariedade atendeu todas entidades com medicamento, ambulância e agasalho de várias campanhas; formou o Clube das Mães com cursos profissionalizantes, trabalho com gestantes; doações de mais de mil óculos a crianças carentes, consultas com médicos oftalmologistas; e outras especialidades, atendimento a menores e à Casa Mate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, foram feitos exames físicos e laboratoriais em todas as crianças de nossas esco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ceu atendimento dentário gratuito e cestas básicas aos funcionários municipais em ativ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u a várias escolas retroprojetores e instrumentos para formação de fanfar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s as escolas receberam materiais para doação a crianças car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r também criou o Condema, trouxe o projeto Senai para os garotos de rua e realizou a Feife e a Festa Popular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6:00Z</dcterms:created>
  <dc:creator>Ykro</dc:creator>
  <dc:description/>
  <dc:language>en-US</dc:language>
  <cp:lastModifiedBy>Isaac</cp:lastModifiedBy>
  <cp:lastPrinted>2004-05-19T10:25:00Z</cp:lastPrinted>
  <dcterms:modified xsi:type="dcterms:W3CDTF">2004-07-05T11:57:00Z</dcterms:modified>
  <cp:revision>3</cp:revision>
  <dc:subject/>
  <dc:title>Cartórios</dc:title>
</cp:coreProperties>
</file>