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primeira biblioteca de Porto Ferreira, com o nome de "Fonseca Júnior" foi instalada no então Grupo Escolar, hoje E.E.P.G. "Sud Mennucci", em 6 de maio de 1935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m novembro de 1936, para que o público a ela tivesse acesso, passou a denominar-se "Biblioteca Pública Fonseca Júnio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47 o professor João Teixeira, então Prefeito do Município, fez projeto para criação da Biblioteca Municipal, enviando-a ao Departamento Administrativ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julho de 1948 o projeto foi aprovado, e o Prefeito Manoel da Silva Oliveira instalou a biblioteca em uma das salas da Prefei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68, na gestão de Osvaldo da Cunha Leme, pela lei nº 750/68, foi criada a Biblioteca Municipal "Prof. Lourenço Filho", iniciando com o acervo da primeira biblioteca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 foi instalada onde hoje funciona a Delegacia de Ensino e, depois de alguns anos, na rua São Sebastião. Edna Maura Valério Ignátios era a bibliotec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21 de outubro de 1979 o prefeito Claiton Ernandes Arantes construiu, na Rua Francisco Prado, prédio próprio separando a "Biblioteca Pública Municipal Prof. Lourenço Filho" da "Biblioteca Pública Infantil Fonseca Júnior", tendo como bibliotecária Angela Maria Benassato Riol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 instaladas, funcionam ali até os dias de h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quiridos por compra ou doações, o acervo das duas bibliotecas é de 19.826 volumes, didáticos e paradidát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êm cadastrados 15.951 leitores até novembro de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tecária: Maridza Eliene Duz Ric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ários: Maria Lúcia Chiaretto Cruz, Maria de Lourdes Fratini Bertucci, Maria Rosa Ap. Silva Bezerra, Ana Bermudes Nocenzo e Angélica Genésia Olivei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55:00Z</dcterms:created>
  <dc:creator>Ykro</dc:creator>
  <dc:description/>
  <dc:language>en-US</dc:language>
  <cp:lastModifiedBy>Isaac</cp:lastModifiedBy>
  <cp:lastPrinted>2004-05-19T10:25:00Z</cp:lastPrinted>
  <dcterms:modified xsi:type="dcterms:W3CDTF">2004-07-05T11:56:00Z</dcterms:modified>
  <cp:revision>3</cp:revision>
  <dc:subject/>
  <dc:title>Cartórios</dc:title>
</cp:coreProperties>
</file>