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ÉSIO DIAS DA SIL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lho de Georgino Dias da Silva e de Julia Veiga Dias, Sinésio Dias da Silva nasceu em Santa Cruz da Palmeiras, em 23 de abril de 1945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1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ão seus irmãos Alice, Zenil, Rubens, Nair, Salete e Od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do com Vera Lúcia Bindande da Silva, são pais de Marcel Carlos, Marcela e Ma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ésio veio para Porto Ferreira em 1965, estabelecendo-se como comerciante na Vila M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então passou a participar de todas as boas causas de nosso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fundador do Lions Clube de Porto Ferreira; presidiu o Solar dos Jovens de Ontem, no período de 1975 a 1981, desde o início das obras daquela casa até sua conclu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membro do Conselho Deliberativo do Porto Ferreira Futebol Clube participando, como Secretário da diretoria, do período de 1973 a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eleito Vice-Prefeito de Porto Ferreira, em 1977, assumindo a chefia do Executivo em 1982, quando Claiton Ernandes Arantes se afastou para candidatar-se a deputado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creto Legislativo nº 4/82, de 5 de outubro de 1982, aprovado por unanimidade na Câmara, foi-lhe conferido o Título de "Cidadão Ferreiren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dicação, apresentada pelos vereadores Sebastião dos Santos e Antonio Marco Louzada, foi apresentada em virtude dos serviços prestados pelo engrandecimento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92, Sinésio foi eleito vereador, tomando posse em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us oito meses como prefeito de nosso município, Sinésio realiz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uração da Av. Rudolf Streit, construção de nova ponte, colocação de guias e sarjetas, aterro, alinhamento dos postes de iluminação e 3.000 metros de asfal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falto na Av. Dr. Adhemar de Barros, com pista dupla em frente a Casa Maternal, Vila Salgueiro e Vila Siby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uração da ponte do córrego São Vicente e das estradas das fazendas: Rio Corrente, Santa Julia, Morro Alto e Brej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ição da ponte do Serra D'Água e asfaltamento da Rua Francisco Rocha Cup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antação da rede de esgoto no Jardim Bela 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cação de nova rede de esgoto e substituição dos paralelepípedos, por asfalto na Rua Dr. Djalma Forj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peração de todas as estradas da zona rural, com máquinas que conseguiu do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ésio também realizou: a Quermesse da Fraternidade em pról da APAE, Mansão de Jesus, Creche Henrique João, Solar dos Jovens de Ontem e Casa Maternal; Campanha do Agasalho; 1º Concurso de Bandas e Fanfarras; Festa de Confraternização dos Funcionários Municipais; Campeonato Meridional de Futebol Juvenil; Campeonato de Futebol de Salão Mirim; reativou o Campeonato Municipal de Futebol na Sociedade Esportiva Palmeirinha; homenagem aos ex-combatentes no cinqüentenário da Revolução Constitucionalista; corrida de barcos; cavalhada; rodeios, show de catireiros e shows artísticos nas praças públ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ésio cuidou também de passar o Pronto Socorro para administração do Hospital Dona Balbina; inaugurou a galeria de fotos de todos os prefeitos de Porto Ferreira e por várias vezes organizou caravanas para divulgar nossa cidade nos programas Festa Baile de Agnaldo Rayol na TV Cul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iu a Praça Rotatória no cruzamento da Rua Joaquim Miguel Pereira com a Av. Dr. José Ferreira Azambuja e o lavador de veículos da prefeitura na Av. Gal. Álvaro de Góes Valer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u a construção do Estádio da Vila Salgueiro dando-lhe o nome de José de Oliveira Mafra e por solicitação da Câmara Municipal, denominou Adriano José Mariano o Ginásio Municipal de Espor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51:00Z</dcterms:created>
  <dc:creator>Ykro</dc:creator>
  <dc:description/>
  <dc:language>en-US</dc:language>
  <cp:lastModifiedBy>Isaac</cp:lastModifiedBy>
  <cp:lastPrinted>2004-05-19T10:25:00Z</cp:lastPrinted>
  <dcterms:modified xsi:type="dcterms:W3CDTF">2004-07-05T11:53:00Z</dcterms:modified>
  <cp:revision>3</cp:revision>
  <dc:subject/>
  <dc:title>Cartórios</dc:title>
</cp:coreProperties>
</file>