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ITON ERNANDES AR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sceu em 6/12/1944 em Poços de Caldas-MG., filho de Irnério Arantes e de Ana de Olivei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ez os estudos primários em Aguaí e Porto Ferreira habilitando-se, posteriormente, como torneiro mecânico e ajustador na Escola Industrial desta cidade. Em Descalvado, completou o currículo do Colégio Comercial, em 1967 e 1968, formando-se em contabilidade, em Porto Ferreira, no ano de 1970, pela Escola de Comércio "Mário Borelli Thomaz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76 obteve o diploma de bacharel em Ciências Jurídicas pela Faculdade de Direito de São Carlos, curso que iniciara em São João da Boa Vista, em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iretor proprietário da Auto Escola Arantes, fundada em 1971. Exerceu vários cargos públicos, entre os quais o de vereador na legislatura de 1973 a 1976 e, nesse período foi o 1º e 2º Secretário da Mesa da Câmara Municipal; elegeu-se Prefeito Municipal de 1977 a 1982 e, nesse último ano, concorreu à Câmara Federal, obtendo uma suplência; Provedor do Hospital Dona Balbina em 1990 e 1991; foi fundador do Grêmio Estudantil "Ruy Barbosa", do Ginásio Industrial de Porto Ferreira, em que foi Secret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as homenagens que foram conferidas ao Dr. Claiton citam-se a Medalha "José Bonifácio de Andrada e Silva", a de Mérito Municipalista, como o prefeito mais atuante na 5ª Região Administrativa do Estado de São Paulo e a de "Amigo da Brigada", em 1980, conferida pela 1ª Brigada da Infantaria Blindada de Campi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do com d. Sandra Lia, tem os filhos Mileni Maria, Matheus Henrique e Clai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que para algumas de suas realizações como prefe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ções: Museu Histórico e Pedagógico, em prédio do Estado, onde funcionou Cadeia e Delegacia de Polícia; Escola Infantil na Casa Maternal Eucharis Fortes Salz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ções: Prédio da Biblioteca Municipal; Ginásio de Esportes "Adriano José Mariano"; Ponte do Rio Santa Rosa; 100 casas populares, Praça "Mariano Sanches", EMEI "Laura Salgueiro Torres" com Gabinete Dentário "Dr. Antonio Teixeira" e Estádio "José de Oliveira Mafra" na Vila Salgueiro; Praça Gonçalves Ledo no Jardim Primavera e ampliação do Centro de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es de Água, Esgoto e Iluminação: Vila Santa Maria, Jardim Santa Marta, Jardim Aeroporto e Vila Salgu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es de Água, Esgoto, Colocação de Guias e Sarjetas, Asfalto e Arborização: Jardim Primavera iniciando na rua Indalécio Rezende até a rua João Martins da Silveira Sobrinho; Jardim e Recanto Bela Vista e Serra D'Ag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falto: Avenida Prof. Henrique da Motta Fonseca Jr., iniciando próximo a EEPG "Prof. José Gonso" até a Praça Paschoal Salzano; Avenida Francisco Perip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a e Iluminação: Avenida Nossa Senhora Aparecida e Recreio Aeroporto (Tio Ch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xílio: Construção do Solar dos Jovens de O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a: Prédio para a instalação da APA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ço: Aterro para utilização do Elevado Dr. Tancredo Neves (Minhocã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79 a constante falta de água, fez com que o Prefeito Claiton Arantes colocasse hidrômetros para conter o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77, eram consumidos 2.299.097 metros cúbicos de água e em 1978 o consumo era de 2.309.409 em 9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79, com a colocação de 5.000 hidrômetros o consumo caiu para 1.192.086 metros cúbicos em 24 horas, havendo ainda desligamento de várias bomb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50:00Z</dcterms:created>
  <dc:creator>Ykro</dc:creator>
  <dc:description/>
  <dc:language>en-US</dc:language>
  <cp:lastModifiedBy>Isaac</cp:lastModifiedBy>
  <cp:lastPrinted>2004-05-19T10:25:00Z</cp:lastPrinted>
  <dcterms:modified xsi:type="dcterms:W3CDTF">2004-07-05T11:51:00Z</dcterms:modified>
  <cp:revision>3</cp:revision>
  <dc:subject/>
  <dc:title>Cartórios</dc:title>
</cp:coreProperties>
</file>