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dealizado por Flávio da Silva Oliveira, o Museu de Porto Ferreira foi criado por decreto de 17 de dezembro de 1970 pelo então Governador do Estado, Laudo Natel, por requerimento do Deputado Sólon Borges dos R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auguração foi em 21/10/1979, na gestão de Claiton E. Arantes, com a presença de Antonio Henrique da Cunha Bueno que, à época, era secretário da Cultura do Estad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rigado na antiga Cadeia Pública de Porto Ferreira, cuja construção data de 1915, recebeu o nome de M.H.P. "Prof. Lourenço Filho" em homenagem ao grande educador brasileiro, aqui nascido em 18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f. Flávio da Silva Oliveira sem vínculo profissional com a Prefeitura Municipal e com o Estado de São Paulo dirigiu o museu desde a sua fundação vindo a ser nomeado "Diretor ad honorem" pelo Estado, cargo que ocupou até o seu falecimento em 22 de julho de 1982. No dia 16 de outubro de 1980, foi nomeado Diretor, pela Secretaria de Estado da Cultura, o Prof. Luiz Devitte Gomar, até 31 de dezembro de 1991. Foi nomeado, também, "Diretor ad honorem", a 22 de março de 1985, o Sr. Ferdinando Melchioretto, que, por motivos pessoais, não tomou 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seu possui acervo bem complexo, mas sua finalidade principal é preservar e contar a vida de Porto Ferreira e de sua gente, através de fotos, documentos e jor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municipalização, através do Decreto Municipal nº 27/95 de 21/06/1995, o museu passou a denominar-se Museu Histórico e Pedagógico "Prof. Flávio da Silva Oliveira", prestando-se, então, uma justa homenagem a quem muito lutou para que sua queri</w:t>
        <w:softHyphen/>
        <w:t xml:space="preserve">da terra tivesse onde guardar e preservar a sua história, e a Biblioteca Pública Municipal mantem o nome do Prof. Lourenço F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, o Museu está subordinado à Secretaria Municipal de Cultura, Esportes e Turismo e tem os seguintes funcionários: Maria José Giraldelli Corteze, Maria Teresa Geraldeli Rossi e Maria Bernadete Araújo Tej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4:00Z</dcterms:created>
  <dc:creator>Ykro</dc:creator>
  <dc:description/>
  <dc:language>en-US</dc:language>
  <cp:lastModifiedBy>Isaac</cp:lastModifiedBy>
  <cp:lastPrinted>2004-05-19T10:25:00Z</cp:lastPrinted>
  <dcterms:modified xsi:type="dcterms:W3CDTF">2004-07-05T11:46:00Z</dcterms:modified>
  <cp:revision>4</cp:revision>
  <dc:subject/>
  <dc:title>Cartórios</dc:title>
</cp:coreProperties>
</file>