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/>
      </w:pPr>
      <w:r>
        <w:rPr/>
        <w:drawing>
          <wp:inline distT="0" distB="0" distL="0" distR="0">
            <wp:extent cx="5605780" cy="699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699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drawing>
          <wp:inline distT="0" distB="0" distL="0" distR="0">
            <wp:extent cx="190500" cy="200025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3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180975"/>
            <wp:effectExtent l="0" t="0" r="0" b="0"/>
            <wp:docPr id="4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38125" cy="219075"/>
            <wp:effectExtent l="0" t="0" r="0" b="0"/>
            <wp:docPr id="5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6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</w:r>
    </w:p>
    <w:p>
      <w:pPr>
        <w:pStyle w:val="Legenda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85775" cy="4476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80" r="-7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XINX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ão sei se a amargura infinita de sentir um vazio dentro da alma, o convite da tarde que parecia linda ao se desmaiar lentamente nos braços da noite, ou a saudade que se apoderava de mim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33600" cy="3143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143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entei, naquele banco da praça, então vazia, e parecia desfilar à minha frente o ontem com figuras tão queridas. Pixinxa foi uma das mais interessantes que conhe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u nome era José Guzzi. Nasceu na baixa Calabria Itália, por volta de 1873, filho de Constantina e Gregório Guzzi. Era viúvo de Henriqueta Sacomani e deve ter vindo direto da Itália para Santa Cruz das Palmeiras, onde nasceram seus quatro filhos: Guerino, Vitorina, Gregório e outra filha, cujo nome não sabem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hecemos Pixinxa por volta de 1945, quando veio para nossa cidade morar com a filha Vitorina, esposa de Antonio Ramos (Totó Ramos), na rua Cel. João Procópio, 350, onde é hoje a "Tereza" Boutiq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ó e Vitorina eram os pais de nossos amigos de infância Luizinho e Antonio Rubens. Antonio Rubens herdou o apelido do avô. No pequeno quintal de sua casa, brincávamos de "sombra do terror", "o caveira" e outros heróis e anti-heróis do cinema da épo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xinxa levantava-se bem cedo, corria a cidade fazendo compras para a filha e o resto do dia reservava para bater papo com os amigos do ponto de táxi que ficava ao lado do jardim, em frente ao Banco do Bras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a rechonchudinho, de pequena estatura, pouca barba, malares salientes que pareciam esticar mais ainda a pele, tornando as maçãs do rosto, redondinho, mais brilhantes. Nariz pequeno, de ponta arrebitada, formando quase uma bolinha. Usava sempre chapéu de feltro de abas deformadas e sapatão folgado, bico meio levantado para os pés bem à vontade. Caminhava firme sem apoio no bordão que mais servia para espantar os amigos, sempre a querer pregar-lhe uma peç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xinxa era para nós figurinha folclórica,sarrista inveterado, gostava de brincar feito menino, mas se alguém que não fosse conhecido o chamasse pelo apelido, a mãe do cara deixava de ser santa e ia logo pro brej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lava sorrindo, sem nunca ter rancor. Vivia brincando. Quando passava e já por prevenção não mexiam com ele, logo rompia o silêncio, gritando: "Não me conhece mais, rabudo? Cão rabioso", e outros adjetivos que ele inventava, provocando gargalhadas de que ele também participa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ada um dava um apelido, de acordo com o que imaginava. Nelinho Fregonezi era "Melado", José Godoy "Algodão Puto" e outros apelidos engraçados de que não lemb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ão era fumante mas gostava de mascar tabaco e conservava o sotaque de origem, comendo sempre um "r" quando se devia pronunciar do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dinha lá estava ele na vendinha do Bastião, onde é hoje a Sorveteria Milker. Sempre ali pagavam-lhe um vinho que ele dizia ser o sangue de Cristo. Quando não mexiam com ele, soltava alguns gemidos e caía em gostosa gargalh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 que o Dudu Carandina inaugurou seu bar, Pixinxa passou a frequentá-lo. Dudu sempre lhe dava vinho. Ele bebia, fazia cara de satisfação e, colocando o copo vazio no balcão, dizia que o dono do bar não prestava mas o vinho era b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a aquela farra quando ele chegava. Todos o queriam bem. O Dudu e seu primo Jô passavam manteiga na sua bengala e lá ia o Pixinxa escorregando e falando palavr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vezes ia à delegacia, que ficava onde é hoje o Museu. Ao primeiro policial que encontrava, fazia queixa do Dudu. Quando voltava ao bar, Dudu se escondia e, por brincadeira, diziam que ele estava preso. O Pixinxa voltava à delegacia e pedia para soltá-lo. Os policiais conheciam a brincadeira e prometiam cumprir as orde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inal, se o Dudu ficasse preso, quem ia dar-lhe o vinho? A história se repetia sempre e ele nunca deixou de ir ao bar. Ali estavam seus amigos que sempre o tratavam com carinho. Brincavam sem perder o respeito com o gozador que parecia sempre viver na infân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s 93 anos de idade Pixinxa foi internado no Hospital Dona Balbina. Parece que a praça se tornou vazia, ninguém mais sorria e um lugar no banco ficou guardado, esperando sua vol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 nunca mais voltou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leceu dia 1º de outubro de 1966. Sepultado no dia seguinte. Enorme fila de carros de praça,veículos particulares e um mundo de amigos acompanharam o féret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a a comovente homenagem dos amigos ao Pixinxa que, sorrindo, passou por aqui.</w:t>
      </w:r>
    </w:p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285750" cy="27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ireitos autorais </w:t>
      </w:r>
      <w:r>
        <w:rPr>
          <w:rFonts w:eastAsia="Symbol" w:cs="Symbol" w:ascii="Symbol" w:hAnsi="Symbol"/>
        </w:rPr>
        <w:t></w:t>
      </w:r>
      <w:r>
        <w:rPr/>
        <w:t xml:space="preserve"> </w:t>
      </w:r>
      <w:hyperlink r:id="rId16">
        <w:r>
          <w:rPr>
            <w:rStyle w:val="InternetLink"/>
          </w:rPr>
          <w:t>www.portoportal.com.br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  <w:t>© Copyright by tutti 2004</w:t>
      </w:r>
    </w:p>
    <w:sectPr>
      <w:type w:val="nextPage"/>
      <w:pgSz w:w="11906" w:h="16838"/>
      <w:pgMar w:left="1701" w:right="1701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ortoportal.com.br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portoportal.com.br/materias/orestesrocha.htm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portoportal.com.br/enviararquivos.htm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portoportal.com.br/nosshist.htm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portoportal.com.br/contato.htm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hyperlink" Target="http://www.portoportal.com.br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1:43:00Z</dcterms:created>
  <dc:creator>Ykro</dc:creator>
  <dc:description/>
  <dc:language>en-US</dc:language>
  <cp:lastModifiedBy>Isaac</cp:lastModifiedBy>
  <cp:lastPrinted>2004-05-19T10:25:00Z</cp:lastPrinted>
  <dcterms:modified xsi:type="dcterms:W3CDTF">2004-07-05T11:44:00Z</dcterms:modified>
  <cp:revision>3</cp:revision>
  <dc:subject/>
  <dc:title>Cartórios</dc:title>
</cp:coreProperties>
</file>