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UTADO ESTADUAL DORIVAL BR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lho de Leonildo Braga e de Maria Julita Alves Braga, Dorival, nasceu em São Paulo, em 19 de fevereiro de 1935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irurgião Dentista, casado com Maria Aparecida Anchão Braga, tem os filhos André, Renata, Daniela e Tatiana e o netinho Pe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refeito de Porto Ferreira durante 10 anos, nos períodos de 1973/1976 e 1983/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ças a seu trabalho, conseguiu para nossa cidade: Casas populares da Vila Salgueiro e Alto do Serra D'gua, doação de lotes urbanizados, casas do C.D.H., Centro e postos de Saúde, Pronto-Socorro Municipal, Centro Odontológico, escolas nos bairros, prédio do Grupo Escolar "Djalma Forjaz", Colégio Comercial "Mário Borelli Thomaz", vicinais do Brejão e Via Syrio Ignatios com asfaltamento, recapeamento e usina de asfalto, Elevado "Tancredo Neves" (Minhocão), ponte sobre o Rio Moji Guaçu, pontes metálicas nos bairros e zona rural, mini-estação de tratamento d'água, expansão de redes de água e esgoto, iluminação de mercúrio, reforma da Praça Cornélio Procópio, construção da Praça Maria Libertucci Salzano; aquisição e implantação do uso de ônibus circulares, ambulâncias, micro-ônibus para remoção de doentes a outras cidades, aquisição de máquinas moto-niveladoras, retroes</w:t>
        <w:softHyphen/>
        <w:t xml:space="preserve">cavadeiras, tratores, pá-carregadeiras, caminhões, outros veículos e oficina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área social: criação da Feira Industrial Ferreirense, Festa das Nações, Gincanas, Festas Folclóricas, criação do Departamento de Promoção Social, Guarda-Mirim, Guarda Municipal, Creches, Banda Juvenil "Lauro Aparecido Borelli", posteriormente transformada em Banda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área esportiva: Construção das piscinas na área de Lazer, Quadra Coberta "Ruth Barroso Teixeira" e iluminação do estádio da Sociedade Esportiva Palmeiri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ival fez ainda: distribuição de verbas a entidades assistenciais, primeiro cemitério iluminado do país e a obra que mais lhe traz orgulho: "Monumento do Cristo Redentor", que tem sempre os braços abertos para receber todos aqueles que vêm a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ival Braga foi candidato a Deputado Estadual pelo PSDB em 1990, ficando como um dos primeiros supl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ndo posse como Deputado, exerceu um ano e oito meses de mand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ndo a ser candidato pelo mesmo partido em 1994, foi eleito Deputado Estadual com 32 mil v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a Assembléia membro da Comissão de Esportes e Turismo, membro efetivo da Comissão de Urbanismo e conselheiro da Associação Paulista dos Municíp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eu as medalhas Santos Dumont, Ana Neri, Marechal Rondon e dos Municipalistas, pelos serviços prestados durante sua trajetória polí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Decreto Legislativo 4/76 foi agraciado com o Título de "Cidadão Ferreirense"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36:00Z</dcterms:created>
  <dc:creator>Ykro</dc:creator>
  <dc:description/>
  <dc:language>en-US</dc:language>
  <cp:lastModifiedBy>Isaac</cp:lastModifiedBy>
  <cp:lastPrinted>2004-05-19T10:25:00Z</cp:lastPrinted>
  <dcterms:modified xsi:type="dcterms:W3CDTF">2004-07-05T11:37:00Z</dcterms:modified>
  <cp:revision>4</cp:revision>
  <dc:subject/>
  <dc:title>Cartórios</dc:title>
</cp:coreProperties>
</file>