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ÃO JUST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á estava de saída, quando percebi lá no cantinho da sala uma viola encostada, parecendo sufocada, querendo uma história contar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ecia aperreada por sentir-se tão sozinha, sem ter no corpo o abraço e, as cordas, sem o carinho de quem só cantava o 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não ouvir a canção, de belas rimas doridas e a voz quase gemida, do peito do cant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guei mais perto um pouquinho, abaixei-me e vi escrito o nome do João Justino, caboclo que conh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batizado João Eloy Justino de Melo, nascido ali mesmo no Sítio São Vicente, na divisa de Porto Ferreira com Santa Rita do Passa Qua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o ao mundo em 1º de dezembro de 1896, filho de Manoel Justino de Melo e Edwiges Ferreira do Car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registrado no Cartório de Santa Rita seis dias dep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 mesmo me contou toda a his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ava manso, já meio ofegante, mas com muita lucid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a seu pai mandou que juntassem as traias e colocassem tudo no velho carroção que já esperava em frente à porta da tulha, que há muito, não sabia o que era far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a pequena família já pegava estrada, levando o pouco que possuia, que já era bem menos que a saudade que no peito começava a aper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calorão danado, muita poeira e o sacolejar da condução, que riscava o caminho mal cuidado, com curvas de todo lado feito cobra sucur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scurecer, a família Melo estava chegando ao sitiozinho de Descalvado, que fazia divisa com a fazenda Batal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, o casal e os filhos João Justino, Ana e Justina trabalharam de sol a sol, por vinte e quatro anos, mas a "marvada" saudade apertava cada vez m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tembro de 1921 "seo" Manoel, esposa e filhos resolveram voltar à terra de ori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irmãos Calixto, novos donos do Sítio São Vicente já tinham as melhores informações da família que estava retorn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niciava-se, uma nova luta, mas a sorte foi por demais caprichosa com João Just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pente, perde os pais e as irmã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ou sozinho nesse mundo de De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tou o pouco que tinha, enrolou um pano na viola, e partiu sem olhar prá tr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gou a Porto Ferreira, onde ficou pra mo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u trabalho na Chácara de Étore Mutinelli, lá no outro lado do Rio Mogi Guaçu, onde ganhou também um lugarzinho só s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um pouco de prática em panificação, depois de algum tempo começou a trabalhar com dona Rosa Pereira, mãe do saudoso João Padeiro. A padaria ficava na Avenida 24 de Outubro, pegada à residência de Carlindo Valer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1 foi cortador de cana na Fazenda Córrego Rico e, em 1941, cuidava das galinhas e dos porcos no Sítio do Antonio Botaro, no município de Descal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entia saudades, voltava à nossa terra. E voltava semp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Justino falava com certa ponta de orgulho, que era amigo do Sebastião Virgílio, Pedro Fares, Pedro de Carvalho, Étore Mutineli, Ribas, Sebastião Rocha, Zizico Vilela e de outros, que não me lem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ci o João, quando eu era ainda criança e o achava semelhante a Santos Dumont, por usar chapéu de copa alta e aba caí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ele ainda chegado num par de polainas e cinta larga tipo guai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passar do tempo, João Justino resolveu trabalhar por conta própria e por isso passou a usar nos pulsos diversos relógios que vendia ou trocava, dependendo da vo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orria, a pé, sítios e fazendas, levando perfumes, isqueiros, canivetes e outras miudezas que lhe rendiam alguns troc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muito querido e de honestidade à toda pr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ía para o trabalho, logo de manhãzinha, e à boca da noite, pernoitava onde estiv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as vezes dormiu em capelas de beira de estrada encolhido entre imagens, quadros e tocos de v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ha sempre a viola por companh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dia adoeceu e foi imediatamente internado no Hospital Dona Balbina. Restabelecido, continuou no hospital, onde prestava alguns servicinhos em troca de comida, cama e roupa lav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 recebeu também muito carinho, "coisa que nenhum dinheiro paga", ele me disse certa v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or, irmãs de caridade, médicos e enfermeiras, todos tinham muita paciência com ele. Viveu até os últimos dias, cercado de muito 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cristão, católico fervoroso... Nunca acreditou em assombração, lobisomem ou alma pe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sso viveu e morreu em p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Eloy Justino nos deixou em 23 de dezembro de 1983, aos 85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é toda a história, que eu ando até cismado que a</w:t>
        <w:softHyphen/>
        <w:t xml:space="preserve">quele dia no museu, a viola, num desabafo, 'tava querendo contar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ória que eu já sabi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oão me contou um dia e nunca vou esquecer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35:00Z</dcterms:created>
  <dc:creator>Ykro</dc:creator>
  <dc:description/>
  <dc:language>en-US</dc:language>
  <cp:lastModifiedBy>Isaac</cp:lastModifiedBy>
  <cp:lastPrinted>2004-05-19T10:25:00Z</cp:lastPrinted>
  <dcterms:modified xsi:type="dcterms:W3CDTF">2004-07-05T11:36:00Z</dcterms:modified>
  <cp:revision>3</cp:revision>
  <dc:subject/>
  <dc:title>Cartórios</dc:title>
</cp:coreProperties>
</file>