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O BORELLI THO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lho de Antonia Borelli e Felice Thomaz, Mário Borelli Thomaz nasceu em Porto Ferreira no dia 13 de fevereiro de 1913. </w:t>
      </w:r>
    </w:p>
    <w:p>
      <w:pPr>
        <w:pStyle w:val="Normal"/>
        <w:rPr/>
      </w:pPr>
      <w:r>
        <w:rPr/>
        <w:drawing>
          <wp:inline distT="0" distB="0" distL="0" distR="0">
            <wp:extent cx="314325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us irmãos eram Miguel, Ulisses, Dimas e Ene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ao terminar o curso primário no então Grupo Escolar de Porto Ferreira, hoje Sud Mennucci, Mário ficou órfão de pai e logo aos 11 anos de idade, menino ainda, teve que enfrentar seu primeiro empr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ou na Fábrica de Louças de Porto Ferreira como operário e não demorou muito passou para o escritório como office bo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mo assim continuou a estudar até que conseguiu se formar em contabilidade, que na época se chamava guarda liv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lizmente a Fábrica de Louças, nesse ínterim, teve que encerrar suas atividades e Mário teve que procurar outro empr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igente, correto e muito comunicativo não demorou muito passou a ser funcionário do primeiro Banco que se abria em nossa cidade: Banco Agrícola de Pirassununga. Na mesma época prestava também serviços à Empresa Melhoramentos de Porto Ferreira onde teve destacada a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 crise se abate sobre a cidade e o Banco em que Mário trabalhava teve que fechar. Passou a trabalhar na Prefeitura Municipal como secretário-tesoureiro e para sobrevivência sua e de seus familiares, nas horas que lhe sobrava, vendia títulos, vendia jóias e fazia escritas para vários comerci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32, foi convidado a voltar ao trabalho na Cerâmica Porto Ferreira antiga Fábrica de Louças, da qual não mais se deslig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sforços pessoais e dedicação ao trabalho, alcançou aí posições importantíssimas até chegar a Diretor G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também Diretor superintendente da Cerâmica Artística Forjaz por volta de 1957 até encerramento de suas atividades mais ou menos em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io Borelli por longos anos foi diretor do Porto Ferreira Futebol Clube; tomou parte na diretoria que fez voltar a funcionar o Cine São Sebastião, que por muito tempo tinha encerrado suas atividades; presidiu a primeira festa comemorativa do Dia do Município, na gestão do Prefeito Joaquim Coelho Filho; participou na fundação da primeira Banda Infantil; foi Presidente da Corporação Musical Santa Cecília, em que também foi Presidente de Honra; foi sócio fundador da Sociedade Cultural de Porto Ferreira; fundador do aeroclube local; um dos fundadores do Clube dos 20; foi Mordomo da Irmandade de Misericórdia, Sociedade Mantenedora do Hospital Dona Balbina; participou ativamente da fundação do Rotary Club local, representando até seu falecimento, o governador do Distrito 454, ao qual está filiado o Clube local; fez parte de várias comissões de festas, inclusive religios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ornava as situações mais difíceis e sempre resolvia problemas que pareciam insolúveis. Mário Borelli Thomaz foi vereador por 12 anos, e por 9 anos foi Pres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itos projetos importantes foi por ele elaborado, como o da construção do Ginásio Washington L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astado temporariamente da política, candidatou-se novamente às eleições de 1969, voltando pela 4ª vez a tomar parte em nossa Casa de Leis, onde ocupou, até falecer a vice-presidência, além de presidir a comissão de Redação e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o mandato do Prefeito Paschoal Salzano, ocupou por tempo o cargo de Prefeito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quistou a Comenda que recebeu das mãos do então Ministro das Relações Exteriores, José Carlos de Macedo Soares, comemorativa da visita ao país, do Presidente da República do Paraguai, Alfredo Stroess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io Borelli era casado com dona Isa Mond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u-se em 1941 e tiveram 5 filhos: Marisa, Marília, Marina, Márcia e Mário e sempre viveram feli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rio Borelli Thomaz faleceu no dia 19 de abril de 1970, no Hospital São Camilo, em São Pa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i sepultado aqui, na cidade onde nasceu e a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cola de Comércio de Porto Ferreira, fundada em 2 de abril de 1962, hoje Centro de Ensino Municipal, tem o nome de Mario Borelli Tho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fessor Aparecido Affonso Espírito Santo é seu Diretor desde 6 de janeiro de 1986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30:00Z</dcterms:created>
  <dc:creator>Ykro</dc:creator>
  <dc:description/>
  <dc:language>en-US</dc:language>
  <cp:lastModifiedBy>Isaac</cp:lastModifiedBy>
  <cp:lastPrinted>2004-05-19T10:25:00Z</cp:lastPrinted>
  <dcterms:modified xsi:type="dcterms:W3CDTF">2004-07-05T11:31:00Z</dcterms:modified>
  <cp:revision>4</cp:revision>
  <dc:subject/>
  <dc:title>Cartórios</dc:title>
</cp:coreProperties>
</file>