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ponte metálica, verdadeira obra de arte, sobre o rio Mogi Guaçu, foi construída em 1913 com todo o material importado da Inglaterra, de onde veio desmontada. Depois de pronta ela foi orçada em 300 contos de réis. </w:t>
      </w:r>
    </w:p>
    <w:p>
      <w:pPr>
        <w:pStyle w:val="Normal"/>
        <w:rPr/>
      </w:pPr>
      <w:r>
        <w:rPr/>
        <w:drawing>
          <wp:inline distT="0" distB="0" distL="0" distR="0">
            <wp:extent cx="3143250" cy="1990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a época atendia a principal estrada de rodagem fazendo a ligação da capital do Estado de São Paulo a Ribeirão Pre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la também passava o ramal da Companhia Paulista de Estrada de Ferro que tinha o trem com bitola de 60cm fazendo ligação com a cidade de Santa Rita do Passa Qua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 ponte possui nas colunas-base um mecanismo especial, que permite em época de muito calor sua dilatação,fazendo pequeno movimento imperceptível aos seus usuár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ualmente a ponte é utilizada para fazer a ligação da cidade com o Bairro Santa Cru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 acesso à Via Anhanguera (SP-330) e à estrada asfaltada (SP-215) que liga o município às cidades da antiga Mogi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nte de concreto na Via Anhanguera foi construída em 1958 e a que liga a cidade ao Parque Residencial Cristo Redentor em 1988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125" cy="3143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43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7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hyperlink" Target="http://www.portoportal.com.br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28:00Z</dcterms:created>
  <dc:creator>Ykro</dc:creator>
  <dc:description/>
  <dc:language>en-US</dc:language>
  <cp:lastModifiedBy>Isaac</cp:lastModifiedBy>
  <cp:lastPrinted>2004-05-19T10:25:00Z</cp:lastPrinted>
  <dcterms:modified xsi:type="dcterms:W3CDTF">2004-07-05T11:29:00Z</dcterms:modified>
  <cp:revision>3</cp:revision>
  <dc:subject/>
  <dc:title>Cartórios</dc:title>
</cp:coreProperties>
</file>