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ÇO DE ALTO-FALA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 repente a saudade me faz voltar à velha praça da Matriz e a ouvir nosso serviço de alto-falante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9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oi instalado em 1939, com seu estúdio em uma das salas de nossa prefeitura, com o alto-falante em cima do pré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via as vozes de Altino Silva, Ulisses Borelli Thomaz, João Teixeira e outras de que não me lembro, após cada apresentação musical. "Meu Consolo É Vocês", "O Homem Sem Mulher Não Vale Nada", "Jardineira", "Sei Que É Covardia", "Casta Suzana", "Florisbela", "Tiroleza" e outros sucessos do carnaval daquele ano se ouvia na praça que parecia de sonh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pedidos musicais com oferecimentos: alguém oferece a alguém, fulano oferece a fulana com muito amor e os cumprimentos pelo aniversário, noivado ou casamento, eram freqüentes e nosso povo tinha uma das mais belas formas de entreten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do era revertido em benefício de nosso hospi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os depois s serviço de som foi vendido ao Casemiro de Moraes Dias e ao José Naife, e seu estúdio foi mudado para o antigo cinema Condor. Estava instalado ali o escritório da Cerâmica São Luiz, do Syrio Ignatios, e ele cedia uma das sa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volta de 1945, quando despreocupadamente eu passeava no jardim com alguns amigos, meu primo Chiquinho Rocha trouxe o recado que o serviço de alto-falantes estava sem locutor e a vaga era minha. O Tão Teixeira (saudoso amigo) havia saído e era para eu ir ur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as eu nunca falei em microfone", disse surpreso e embaraçad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ocê vai se sair bem", retrucou meu primo, com tanta convicção que, depois de alguns instantes, eu já estava falando ao microfone, realizando um sonho acalentado desde men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 eu encontrei o Paca (Paschoal Gentil) e o Azis José, que eram técnicos de s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cos dias depois, o Alfredinho Antonini também foi trabalhar com a 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dir Sales, Tota Teixeira, Oliveiros Costa, Aldo Puls e outros amigos passaram por ali no decorrer dos anos. O Tão Teixeira logo também voltou a fa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49, Jorge João Sobrinho (Jorginho), então proprietário do serviço de som, adquiriu nos Estados Unidos moderna aparelhagem e no dia 29 de julho daquele ano inaugurava novo e admirável serviço de alto-falante, pioneiro no Bra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torre com 12 metros sustentava quatro possantes cornetas, que eram ouvidas em toda a cidade. Era um som lindo, inesquecível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rre foi construída na oficina do Manoel Joaquim Loureiro e o estúdio ficava onde é hoje o Banco do Bra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 estava servindo o Exército em Pirassununga e nesse dia, um dos mais felizes de minha vida, estava aqui, falando na inauguraçã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06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6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m maio de 1953, Arlindo Martins* e Sebastião Moraes passaram a ser os novos proprietários do serviço de som, rebatizando-o com nome de Serviço de "Alto Falantes Primavera", transferindo o estúdio para a rua Cel. João Procópio nº 277, onde hoje está instalado o Foto 5 Min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59, Sebastião retirou-se da sociedade, quando Jorge Pedro Assef Jr., José Klein Sobrinho e Alceu Cruz, passaram a ser sócios do Arlindo, já com intenção de instalarem uma emissora de rádio, o que veio acontecer quatro anos depo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m de nosso tempo não se lembra do serviço de alto-falant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je a saudade trouxe tudo de volt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rlindo Martins, Industrial e Comerciante, foi proprietário da Indústria de Móveis Santa Terezinha, hoje Indústria e Comércio de Móveis Nova Era, que continua sendo da família e é dirigida pelo Hamilton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do com Claudina Saggioratto Martins,tiveram os filhos: Arlindo Martins Jr., Hamilton, Adriana, Ana Paula e Alessand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lindo Martins faleceu em Porto Ferreira, no dia 19 de Dezembro de 1991, com 67 anos de 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stes Rocha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7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hyperlink" Target="http://www.portoportal.com.br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19:00Z</dcterms:created>
  <dc:creator>Ykro</dc:creator>
  <dc:description/>
  <dc:language>en-US</dc:language>
  <cp:lastModifiedBy>Isaac</cp:lastModifiedBy>
  <cp:lastPrinted>2004-05-19T10:25:00Z</cp:lastPrinted>
  <dcterms:modified xsi:type="dcterms:W3CDTF">2004-07-02T13:20:00Z</dcterms:modified>
  <cp:revision>4</cp:revision>
  <dc:subject/>
  <dc:title>Cartórios</dc:title>
</cp:coreProperties>
</file>