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WALDO DA CUNHA L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waldo da Cunha Leme, nasceu em Rincão-SP. no dia 14 de outubro de 1914, filho de Bernardino da Cunha Leme e dona Maria Benedita da Cunha Lem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swaldo teve oito irmão: José, Joaquim, João, Bernardino, Hercilia, Esther, Ana e Maria Lui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jovem mudou-se para Porto Ferreira, foi comerciante, funcionário público estadual, trabalhando em nossa coletoria e depois em São Paulo no Instituto de Previ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u primeiro casamento com Dona Luiza Espírito Santo, teve os filhos Oswaldo, Marílene e Leni Apar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egundo casamento com Dona Angelina Conceição Gallo da Cunha Leme, teve a filha Maria Cecilia, casada com Edson Rossi, que têm os filhos Thiago e Ta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o da Cunha Leme foi Vice-Prefeito, no período de 1º de janeiro de 1952 a 31 de dezembro de 1955, Prefeito Municipal por duas vezes, de 1º de janeiro de 1956 a 31 de dezembro de 1959 e de 1º de janeiro de 1964 a 31 de janeiro de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vereador, no período de 1960 - 1963, sendo até hoje o mais votado, proporcionalmente, na história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lutando pelo engrandecimento de nossa cidade, além de muitas outras obras, construiu a Estação de Tratamento de agua, várias escolas, a Biblioteca Municipal, o Colégio Comercial Mário Borelli Thomaz, o Paço Municipal. Concluiu as obras da Estação Rodoviária, construiu as fontes luminosas ao lado da Igreja Matriz e criou o tratamento odontológico itinerante em noss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gestão também foi criada a Comarca e construído o Prédio do Fó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uitos anos foi Presidente da Corporação Musical Santa Cec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entou-se do funcionalismo estadual, no dia 26 de abril de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o da Cunha Leme foi um homem simp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ido pela nossa população por Vado Cunha, prova inconteste de sua popularidade, sempre teve enorme prazer em viver no meio do p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s comemorações eram sempre feitas com grande queima de fogos e Banda de Mú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relevantes serviços prestados ao município nossa Câmara Municipal concedeu-lhe o Título de "Cidadão Ferreirense", em solenidade realizada no dia 09 de julho de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tura foi do vereador Antonio Lázaro Ribaldo, acolhida por unanim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o da Cunha Leme faleceu em Porto Ferreira em 24 de junho de 1995; seu corpo foi velado por centenas de amigos no saguão de nossa Prefeitura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7:00Z</dcterms:created>
  <dc:creator>Ykro</dc:creator>
  <dc:description/>
  <dc:language>en-US</dc:language>
  <cp:lastModifiedBy>Isaac</cp:lastModifiedBy>
  <cp:lastPrinted>2004-05-19T10:25:00Z</cp:lastPrinted>
  <dcterms:modified xsi:type="dcterms:W3CDTF">2004-07-02T13:15:00Z</dcterms:modified>
  <cp:revision>3</cp:revision>
  <dc:subject/>
  <dc:title>Cartórios</dc:title>
</cp:coreProperties>
</file>