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IBAL MONTEIRO TEIXEIRA DE CARVA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scendente de tradicional família paulista (bisneto do Visconde de Guaratinguetá), Annibal Monteiro Teixeira de Carvalho nasceu na Rua Direita, na Capital, a 30 de março de 1896. Era filho de João Teixeira de Carvalho e de Glória Monteiro de Carvalh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44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47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ursou o 1º grau no Colégio São Bento e o superior na Universidade de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23 casou-se com a gaúcha Sibylla Dorneles e dessa união nasceram Yzar, João, Ada e Sérg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zar é casada com Gilberto Rodrigues Xavier; João casou-se com Zaiz Hormain, que são pais de Sérgio Arthur e João Annibal; Ada, casada com Evaldo Silveira Dorneles, pais de Vânia e Sebast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ilho de Anibal, Sérgio (falecido), foi vereador em nossa Câmara Municipal, casado com Elza Franco de Carvalho, e são pais de Sérgio (falecido), Ivan, Enio e Siby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30, a família deixou a Capital e veio para Santa Rita do Passa Quatro, fixando residência na fazenda Cascata, de propriedade do pai de Annib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por volta de 1943 que em Porto Ferreira compraram terras de José Michelan, Jorge João e do espólio de Antonio José Rib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deram as terras em Santa Rita do Passa Quatro, onde é hoje o hospital psiquiátrico, e vieram para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50, lotearam parte das terras compradas em nosso município, surgindo Vila Sibylla, com suas ruas largas, praças e todos os melhoramentos exigidos na época. O bairro recebeu o nome da dedicada esposa e mãe tão que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um arrojado empreendimento, numa época tão difícil, mas tudo deu certo, marcando para sempre o resultado de um trabalho feito com serie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ibal Monteiro Teixeira de Carvalho por duas vezes substituiu o Delegado de Polícia da cidade, por volta de 1951. Foi vereador no período 1949/1951 e Presidente da Câmara Municipal em 19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também um dos fundadores da Bolsa de Valores Imobiliários de São Paulo e por vários anos um de seus corret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teamento do Jardim Annibal também foi feito por ele. Annibal deixou o conforto da cidade grande, e com muita fé e coragem realizou o que parecia impossível naqueles dias. Incentivou nós ferreirenses a nos prepararmos para uma nova era que se avizinh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rou aos filhos e a todos nós, que por mais árdua que seja a luta, consegue-se a vitória com perseverança e leal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a Sibylla e Jardim Annibal, são exemplos do trabalho planejado dessa família que, por opção, tornou-se ferreir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bal Monteiro Teixeira de Carvalho faleceu nesta cidade em 20 de julho de 1984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05:00Z</dcterms:created>
  <dc:creator>Ykro</dc:creator>
  <dc:description/>
  <dc:language>en-US</dc:language>
  <cp:lastModifiedBy>Isaac</cp:lastModifiedBy>
  <cp:lastPrinted>2004-05-19T10:25:00Z</cp:lastPrinted>
  <dcterms:modified xsi:type="dcterms:W3CDTF">2004-07-02T13:06:00Z</dcterms:modified>
  <cp:revision>3</cp:revision>
  <dc:subject/>
  <dc:title>Cartórios</dc:title>
</cp:coreProperties>
</file>