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IBAL MONTEIRO TEIXEIRA DE CARVA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-Governador do Estado de São Paulo - 1951/5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sso primeiro campo de aviação foi construído em 1932, nas terras de Joaquim Maria da Costa, onde é o Jardim Porto Novo. Ficava bem na chapada, onde é a Estância dos Granjeiro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sede da fazenda era na mesma casa, hoje instalações da Apae, e bem perto ficava o engenho, uma das fontes de sustento daquela numerosa famí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ervir as forças de São Paulo durante a Revolução Constitucionalista, ali embarcavam homens e material bélico, em pequenos aviões "vermelhinho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passar dos anos o campo foi desativado, a pista transformada em local de corrida de cavalos, conhecida por "Raia do Joaquim Maria" e mais tarde, naquelas terras, voltaram a crescer plantas nativas ou foram usadas para lavoura ou past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início dos anos 50, quando eram abertas as ruas da Vila Nova, Porto Ferreira passava pelos momentos mais felizes de sua história. A família Salzano, proprietária da grande gleba que se dividia em quadras e lotes, incentivava ainda mais o crescimento populacional do novo bairro, doando terras para praças, jardins, escolas, edificações de uso público e mesmo para velhos moradores de nossa cidade, que ansiavam construir casa própria e não possuíam recurs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so prefeito Manoel da Silva Oliveira, políticos, industriais e tantos outros, preocupados com o progresso de Porto Ferreira, também auxiliavam na medida do poss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quando Wladimir (Nene) Salzano e o industrial e engenheiro dr. Nicolau de Vergueiro Forjaz doaram terras para que fosse construído nosso novo aeroporto, com 1500 metros de pista, torre de observação, sala de espera e outras dependê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çou então a ser construída nossa base aérea de navegação comercial. A inauguração aconteceu no dia 23 de dezembro de 19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 de manhãzinha já se ouvia banda de música e o corre-corre nos preparativos para receber tanta gente. ônibus lotados saíam da praça da Matriz, levando ferreirenses e visitantes para o aeroporto que seria inaugu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tamente às 9h30 desceu ali um imponente bimotor, trazendo autoridades governamentais e enorme comitiva que vinha partilhar com a gente de tanta emoção e aleg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vo aplaudia delirantemente a chegada de nosso governador, Adhemar de Barros, que mais uma vez nos visit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também descia do avião o professor Lucas Nogueira Garcez, governador de São Paulo, eleito em 3 de outu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ocionou-nos mais ainda quando apareceu na escada nosso conterrâneo e amigo dr. Erlindo Salzano, de quem sempre nos orgulhamos. Com Garcez, Dr. Erlindo foi eleito vice-governador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ltidão se conrrompeu em demorado aplauso ao som da banda de música que parecia ainda mais inspi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meio à grande comitiva de secretários de Estado, oficiais de gabinete e deputados, estava também o governador eleito pelo Estado da Bahia, Régis Pacheco de Oliveira, que ficou maravilhado com as manifestações de nosso p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discursos, banda de música e 21 tiros de bateria, nosso campo de aviação foi inaugu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quele mesmo dia, foram inauguradas as ruas de nossa Vila Nova. A primeira foi a Daniel de Oliveira Carv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um dos dias mais bonitos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51:00Z</dcterms:created>
  <dc:creator>Ykro</dc:creator>
  <dc:description/>
  <dc:language>en-US</dc:language>
  <cp:lastModifiedBy>Isaac</cp:lastModifiedBy>
  <cp:lastPrinted>2004-05-19T10:25:00Z</cp:lastPrinted>
  <dcterms:modified xsi:type="dcterms:W3CDTF">2004-07-02T12:51:00Z</dcterms:modified>
  <cp:revision>2</cp:revision>
  <dc:subject/>
  <dc:title>Cartórios</dc:title>
</cp:coreProperties>
</file>