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/>
      </w:pPr>
      <w:r>
        <w:rPr/>
        <w:drawing>
          <wp:inline distT="0" distB="0" distL="0" distR="0">
            <wp:extent cx="5605780" cy="699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699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drawing>
          <wp:inline distT="0" distB="0" distL="0" distR="0">
            <wp:extent cx="190500" cy="200025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3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180975"/>
            <wp:effectExtent l="0" t="0" r="0" b="0"/>
            <wp:docPr id="4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8125" cy="219075"/>
            <wp:effectExtent l="0" t="0" r="0" b="0"/>
            <wp:docPr id="5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6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</w:r>
    </w:p>
    <w:p>
      <w:pPr>
        <w:pStyle w:val="Legenda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85775" cy="4476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80" r="-7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. ERLINDO SALZA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ce-Governador do Estado de São Paulo - 1951/5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sceu em Porto Ferreira em 30 de Março de 1907, filho de Paschoal Salzano e de Maria Libertucci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14550" cy="3143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143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erminou o curso preliminar em 1917, continuando a estudar em Pirassununga onde cursou a Escola Complement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1920 preparou-se para os exames de admissão ao ginásio "Culto e Ciência", de Campin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ado o curso, tinha o grande desafio: como sobreviver em São Paul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dominar quatro idiomas inglês, francês, alemão e russo, foi-lhe possível manter-se e estudar na Faculdade de Medicina da Universidade de São Pau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eçou a fazer traduções, trabalho bastante lucrativo na épo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sa ocasião começou a fazer algumas economias, quando foi sorteado para o serviço militar em Mato Grosso e, a duras penas, conseguiu transferência para o 4º B.C., em São Pau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u quinto ano de medicina foi cumprido quando ainda estava no quartel, continuando à noite com as traduções que eram seu ganha p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a família passava por algumas dificuldades financeiras e nada fácil foi a situação enfrent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go depois de formado à custa de muito sacrifício, tomou parte na Revolução Constitucionali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março de 1933 ingressou na Força Pública do Estado, como médi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seguida, fez o curso de Medicina Esportiva na Escola de Educação Física do Exército, no Forte São Jo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1934 foi efetivado no Posto de Tenente-Médico e promovido a Capitão em 193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cionou durante vários anos na Escola Superior de Educação Física do Estado matérias de sua especialidade: cinesiologia, ginástica ortopédica e fisioterap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iciou suas atividades político-administrativas em companhia de Adhemar Pereira de Barros, exercendo vários cargos públicos, entre os quais o de Diretor da Superintendência das Estâncias Hidro-Minerais, Presidente do Instituto da Previdência do Estado e Diretor Geral do Departamento de Saúde Pública do Ministério da Saú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3 de outubro de 1950, por voto direto, foi eleito Vice-Governador do Estado, sendo Lucas Nogueira Garcez eleito Governad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esar da agitada vida de homem público sempre teve sua família radicada em Porto Ferreira, terra onde nasceu e sempre am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ho ilustre de Porto Ferreira, Erlindo Salzano foi grande responsável pelo progresso da cidade, por sua influência junto aos órgão governamentais, pelas doações de terra para bens públicos e instituições particulares, assim como centenas de lotes para pessoas com parcos recursos que sonhavam ter casa próp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instalação, em 1952, da "Cristaleira Americana Ltda" então fábrica de vidro plano, e hoje de propriedade da Vidraria Santa Marina, deve-se à intercessão de Erlindo Salzano, junto à empresári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ado com Eucharis Fortes, tiveram os filhos Elcie, Erany, Erlindo Justino (Tita), promotor público e Evelcor, industrial e renomado advog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22 de julho de 1985 Erlindo Salzano recebeu a Medalha Cívica "29 de Julho", honraria concedida pela Câmara Municipal de Porto Ferrei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82 anos de idade, faleceu em São Paulo a 3 de outu</w:t>
        <w:softHyphen/>
        <w:t>bro de 1989. No dia seguinte, às 12 horas, seu corpo foi cremado e as cinzas trazidas para Porto Ferreira e depositadas na capela da chácara Vale Encantado, de propriedade da família.</w:t>
      </w:r>
    </w:p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285750" cy="27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ireitos autorais </w:t>
      </w:r>
      <w:r>
        <w:rPr>
          <w:rFonts w:eastAsia="Symbol" w:cs="Symbol" w:ascii="Symbol" w:hAnsi="Symbol"/>
        </w:rPr>
        <w:t></w:t>
      </w:r>
      <w:r>
        <w:rPr/>
        <w:t xml:space="preserve"> </w:t>
      </w:r>
      <w:hyperlink r:id="rId16">
        <w:r>
          <w:rPr>
            <w:rStyle w:val="InternetLink"/>
          </w:rPr>
          <w:t>www.portoportal.com.br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  <w:t>© Copyright by tutti 2004</w:t>
      </w:r>
    </w:p>
    <w:sectPr>
      <w:type w:val="nextPage"/>
      <w:pgSz w:w="11906" w:h="16838"/>
      <w:pgMar w:left="1701" w:right="1701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ortoportal.com.br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portoportal.com.br/materias/orestesrocha.htm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portoportal.com.br/enviararquivos.htm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portoportal.com.br/nosshist.htm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portoportal.com.br/contato.htm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hyperlink" Target="http://www.portoportal.com.br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2:47:00Z</dcterms:created>
  <dc:creator>Ykro</dc:creator>
  <dc:description/>
  <dc:language>en-US</dc:language>
  <cp:lastModifiedBy>Isaac</cp:lastModifiedBy>
  <cp:lastPrinted>2004-05-19T10:25:00Z</cp:lastPrinted>
  <dcterms:modified xsi:type="dcterms:W3CDTF">2004-07-02T12:48:00Z</dcterms:modified>
  <cp:revision>3</cp:revision>
  <dc:subject/>
  <dc:title>Cartórios</dc:title>
</cp:coreProperties>
</file>