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UEL DA SILVA OLIVEI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aneco ou Manequinho de Oliveira, era como todos nós ferreirenses tratávamos o senhor Manuel da Silva Oliveira, pessoa de invejável bondade e hábitos simples com quem tivemos a felicidade de conviver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4550" cy="314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14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inha o falar pausado, era de enorme paciência e com muita atenção e carinho, acolhia a todos que fossem procurá-lo, para negociar ou mesmo pedir alguns conselhos sempre sábios que poderiam ser segui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a esposa, dona Isaltina, era da família Matoso, gente amiga que também conhecemos e que tivemos a ventura de desfrutar da amizade. Manuel da Silva Oliveira, filho mais velho de Daniel de Oliveira Carvalho e Constância da Silva Oliveira, nasceu em Porto Ferreira no dia 11 de janeiro de 1887 e aqui faleceu, ao 85 anos de idade, no dia 15 de maio de 19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ado com Isaltina Matoso de Oliveira, eram pais de Manuel, Orestes, Nelson e Zilda. Começando a trabalhar ainda muito jovem, foi caixeiro na venda que existia na Fazenda Rio Corrente, com colônias que abrigavam grande número de famílias que lidavam em suas terras férte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o depois de seu casamento com a também ferreirense dona Isaltina, mudou-se para São Paulo, onde se empregou na Companhia de Cigarros Castelões, como entregador de cigarros em carrocinha própria, puxada por anim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balhador, honesto e cumpridor de seus deveres, bem depressa ocupou o cargo de gerente da firma, tornando-se mais tarde sócio. Logo depois de aposentado, por volta de 1946, voltou a Porto Ferreira, e por insistência de seus amigos, candidatou-se a prefeito, vencendo as eleições para governar nossa cidade no quadriênio 1948 - 19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uma campanha eleitoral acirrada em que o Manequinho venceu por pequena margem de votos o também ferreirense Syrio Ignátios, político hábil, influente e também muito quer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a gestão destacou-se pela honestidade e pelos benefícios que as poucas rendas municipais lhe permitiam fazer. Teve vários colaboradores, pessoas que lhe queriam bem e prestavam ajuda sem nada receber, além da amizade. Várias famílias empenharam-se em ajudar na administração, por ser o Manequinho muito bom e simpático, e a cidade teve então sensível expan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ando seu mandato de prefeito, candidatou-se à Câmara Municipal, sendo vereador de 52 a 55 e também Presidente da Câmara. Morando em sua chácara, ao lado do Botafogo, veio morar depois na Rua Dona Balbina, esquina com Dr. Carlindo Valeriani, onde antigamente erguia-se o casarão dos Matos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el da Silva Oliveira, teve onze irmãos Luiza, Maria, Angélica, Joaquim, Lólio, Urbano, Homero, Mário, Olímpia, Ester e Flávio.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2:21:00Z</dcterms:created>
  <dc:creator>Ykro</dc:creator>
  <dc:description/>
  <dc:language>en-US</dc:language>
  <cp:lastModifiedBy>Isaac</cp:lastModifiedBy>
  <cp:lastPrinted>2004-05-19T10:25:00Z</cp:lastPrinted>
  <dcterms:modified xsi:type="dcterms:W3CDTF">2004-07-02T12:46:00Z</dcterms:modified>
  <cp:revision>3</cp:revision>
  <dc:subject/>
  <dc:title>Cartórios</dc:title>
</cp:coreProperties>
</file>