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DJALMA FORJ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r. Djalma Forjaz nasceu a 7 de maio de 1883, em Leopoldina, Minas Gerais; casou-se em 16 de abril de 1906 com Dona Lúcia de Vergueiro Forjaz. Faleceu em 10 de agosto de 1962, deixando os filhos Djalma Júnior, Marina, Zélia, Nicolau, Lúcia e Sylvi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 período de 1901 a 1905 freqüentou e concluiu a Faculdade de Direito do Largo de São Franc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ou a carreira de funcionário público em 1905 como Auxiliar de Gabinete na Polícia de São Paulo e, nessa mesma repartição, foi Oficial de Gabinete e Ajudante de Ordens da Secretaria da 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secretário da Escola Normal do Brás, em São Paulo, professor de História nas Escolas Normais de Itapetininga e da Praça ou Instituto de Educação "Caetano de Campos", cujo prédio abriga hoje a Secretaria da Educação do Estado, esta última em São Paulo, onde esteve por muitos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ainda Diretor da Repartição de Estatística e Arquivo do Estado de São Paulo, depois Departamento Estadual de Estatística, cargo no qual se aposentou em 19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igiu a Despesa do Recenseamento Escolar de 19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missão formulou projetos de lei sobre o funcionalism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o da Comissão de reajustamento da divisão territorial do Estado, junto com Sud Mennucci, teve participação destacada na fixação dos limites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cou-se ainda como Membro do Conselho Nacional de Estatística; Presidente da Junta Regional de Estatística; Presidente da Comissão Revisora e Censitária de São Paulo (1940); Membro da Mesa Administrativa da Santa Casa de Misericórdia de São Paulo; Irmão da Santa Casa de Misericórdia de Porto Ferreira; Vice-presidente da Associação dos Antigos Alunos da Faculdade de Direito de São Paulo; Diretor da Associação Brasileira de Escoteiros e do Tiro de Guerra "General Osório" até sua extinção em 1945. Possuía a Comenda da Ordem do "Barão do Rio Bran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obra literária é fertilíssima, destacando-se os trabalhos: "O Senador Vergueiro", "Fundadores da Pátria Brasileira", "A Escravidão no Brasil", "Origem do Código Comercial Brasileiro" e o "O Três de Ma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mpresário, foi Presidente da Cia. Melhoramentos de Campos do Jordão e Presidente da Cerâmica de Porto Ferreira S.A. (1931-196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vereador e presidente da Câmara Municipal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o Tênis Club Paulista, foi ainda Sócio-Fundador da Sociedade de Medicina Legal e de Criminologia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s de honradez que deixou o Dr. Djalma Forjaz, de luta, de fé sadia e de esperança incomensuráv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14:00Z</dcterms:created>
  <dc:creator>Ykro</dc:creator>
  <dc:description/>
  <dc:language>en-US</dc:language>
  <cp:lastModifiedBy>Isaac</cp:lastModifiedBy>
  <cp:lastPrinted>2004-05-19T10:25:00Z</cp:lastPrinted>
  <dcterms:modified xsi:type="dcterms:W3CDTF">2004-07-02T12:17:00Z</dcterms:modified>
  <cp:revision>4</cp:revision>
  <dc:subject/>
  <dc:title>Cartórios</dc:title>
</cp:coreProperties>
</file>