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EL DE OLIVEIRA CARVA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scido em Portugal no dia 11 de junho de 1846, na Vila Real Trás os Montes, Daniel de Oliveira Carvalho veio para o Brasil ainda jovem. Com 25 anos de idade desembarcou no Rio de Janeiro em 1871, quando ainda se comemorava a aprovação da lei que libertava os filhos de escrava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ndo para São Paulo, residiu nas cidades de Limeira, Santos e Rio Claro, trabalhando no comércio ou exercendo sua profissão de ferr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lhou na construção da estação ferroviária de Rio Claro, de 1877 até 1880, quando veio para uma fazenda nas imediações de Laranja Azeda, entre Pirassununga 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tarde aqui fixou residência, quando o povoado nem era ainda distrito de paz e nem paróquia possuía. A ele devemos a construção de nossa primeira casa de tijo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2 de janeiro de 1886 casou-se com Constância da Silva Oliveira, recém-chegada de Portugal. Foi o primeiro casamento que aconteceu aqui. Era de praxe serem essas cerimônias realizadas em Descalvado, para onde se deslocavam noivos, familiares e acompanh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união nasceram os filhos Manoel da Silva Oliveira, casado com Isaltina Matoso; Luiza, casada com Manoel Francisco Rodello; Joaquim, casado com Deolinda Lourenço; Maria, casada com Sud Mennucci; Angélica, casada com Antonio Siqueira de Abreu; Olímpia, casada com Aurélio Mussolini; Urbano, casado com Emília Cortez; Mário, casado com Lucinda Pinto; Homero, casado com Luzia Pereira Sedero; Esther; Lollio e Flávio da Silva Oliveira, casado com Maria Aparecida Rez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de Oliveira Carvalho foi nomeado escrivão do Registro Civil em 1891, exercendo o cargo durante 28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família numerosa, Daniel e sua esposa, dona Constância, criaram diversas crianças que até então viviam desamparadas. Nunca acharam sacrifício recolher quem em desespero batesse à sua po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de Oliveira Carvalho foi quem trouxe o Serviço Telefônico para Porto Ferreira, quando muitas cidades grandes ainda não contavam com esse melhor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também ele um dos incentivadores de nosso teatro amador, encorajando os filhos para a arte cênica e cedendo parte de sua casa para as apresentações que aconteciam com freqü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spírito aberto, auxiliou em todas as iniciativas que pudessem trazer benefícios para nossa cidade, da qual se considerava filho n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eceu em Porto Ferreira no dia 12 de agosto de 1925, causando enorme tristeza em nossa popu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de nossas ruas tem seu nome. Foi festivamente inaugurada no dia 23 de dezembro de 1950, quando depois também aconteceram inaugurações de outras vias públicas e de nosso aeropo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homenagem temos também a Vila com o nome Daniel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04:00Z</dcterms:created>
  <dc:creator>Ykro</dc:creator>
  <dc:description/>
  <dc:language>en-US</dc:language>
  <cp:lastModifiedBy>Isaac</cp:lastModifiedBy>
  <cp:lastPrinted>2004-05-19T10:25:00Z</cp:lastPrinted>
  <dcterms:modified xsi:type="dcterms:W3CDTF">2004-07-02T12:05:00Z</dcterms:modified>
  <cp:revision>4</cp:revision>
  <dc:subject/>
  <dc:title>Cartórios</dc:title>
</cp:coreProperties>
</file>