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OTEI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m Porto Ferreira, quem tomou a iniciativa para formação do primeiro grupo de escoteiros, foi Antenor Erveu Betarelo, professor do quarto ano de nosso Grupo Escola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centivado pelo diretor Otaviano Luís de Camargo, foi lançada a idéia, e num instante, muitos garotos já se apresentavam como volunt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fessor Betarelo dirigia, Bernardino (Dino) Iatauro era o instrutor da fanfarra e João Domingos, o cozinheiro. Os demais eram todos alunos do grupo esco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demorou muito, o Grupo estava formado com a vestimenta engendrada por Baden Powell: chapelão de aba larga, blusa, um lenço quadrado para múltiplos usos, em torno do pescoço, calções curtos e meias compridas. Variavam somente os emblemas de categoria e o distintivo que é a Flor de 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eirolas coloridas separavam os pelotões e o marchar era firme, ao som da fanfarra que estava sempre atenta ao compasso. Sua passagem por nossas ruas, ou onde quer que fosse, atraía uma multidão de homens, mulheres e crianças que vibravam, não regateando aplau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 de Novembro de 1928, nossos escoteiros desfilaram, garborosamente, em São Paulo. Viajaram para a capital em trem especial, alojaram-se no Grupo Escolar do Pari, e dali seguiram para as apresentações em frente ao Museu do Ipiranga e no Palácio do Gov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um acontecimento inesquecível para nossos garotos, dirigentes e para todos que tiveram a felicidade de assistir ao desfile. No outro dia, o jornal "Folha da Manhã" divulgava a notícia: "Os escoteiros de Porto Ferreira, em número de cinqüenta, que vieram a São Paulo, a fim de tomar parte nas comemorações do "Dia da Bandeira", desfilaram ontem ao meio-dia no largo do Palácio, em continência ao Dr. Fabio Barreto, secretário do interior" . Toda Porto Ferreira sentiu-se orgulh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do algum tempo, o grupo escoteiro "Baden Powell", de São Paulo, esteve em nossa cidade. Após ter sido recebido com entusiasmo pelas autoridades, por nossos escoteiros e grande parte de nossa população, aconteceu a tão esperada apresentaçã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s anos se passaram, mas mesmo assim, quando conversamos com José Rocha Cupido, Geraldo Caprioglio, José Pereira, José Marques Castelhano, Antonio Stoco Filho, Nenê Salzano, Bráulio Teixeira e Dimas Borelli Thomaz, eles sempre falam daqueles bons tempos de escoteiro e lembram, com muito carinho, aqueles amigos que um dia se foram, procurando melhor sorte, talvez bem longe, e tantos outros que o céu um dia chamou para 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7, em nosso Grupo Escolar foi criado novo grupo de Escoteiros e no dia 7 de Setembro daquele ano, tomou posse sua Diretoria: Presidente, Profª Jandira Fortes Denunci; Tesoureiro, Prof. Bráulio Teixeira e Secretário, Prof. Dimas Borelli Tho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80, sob o comando de Benedito Inácio Américo da Silva ressurgiu o escotismo em Porto Ferreira, com o nome de "Paiaguá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 duração de cinco anos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0:00Z</dcterms:created>
  <dc:creator>Ykro</dc:creator>
  <dc:description/>
  <dc:language>en-US</dc:language>
  <cp:lastModifiedBy>Isaac</cp:lastModifiedBy>
  <cp:lastPrinted>2004-05-19T10:25:00Z</cp:lastPrinted>
  <dcterms:modified xsi:type="dcterms:W3CDTF">2004-07-02T12:01:00Z</dcterms:modified>
  <cp:revision>3</cp:revision>
  <dc:subject/>
  <dc:title>Cartórios</dc:title>
</cp:coreProperties>
</file>