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RUBENS PA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ubens Parada, professor e maestro, nasceu em Jardinópolis S.P., em 6 de agosto de 1906, filho de Arthur Parada e de Elvira Garcia Parad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u nome era Ruben e não Rubens, como costumávamos chamá-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ou seus estudos em sua cidade natal, e posteriormente, em Ribeirão Preto, época em que conheceu e tornou-se amigo de Candido Portin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olta a Jardinópolis, continuou seus estudos com maestros e professores particulares, formando-se músico profissional e re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ia 10 de Junho de 1925, em São Joaquim da Barra, casou-se com Iracema Domingos, com quem teve os filhos José, Arthur, Amélia, Maria Aparecida, Antonio, Benjamim e Elv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31, o Parada regeu diversas Bandas Musicais na região de Jardinópo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33, ingressou no exército, na cidade de Pirassununga e, no ano seguinte, foi promovido a músico de 1ª classe, correspondente ao posto de 1º sarg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quistou o posto de contra-mestre em 1935 e requisitado para uma Banda de Música do Estado Maior do Exército, partiu para o Rio de Janeiro, em 19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37, completou uma escolta em Itapetininga, no 5º Batalhão de Caçadores, com a Banda de Música Escolta do Comando Geral, em campanha no sul do paí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em Itapetininga, em 1938, solicitou baixa do Exército, no posto de 1º sargento Contra-Mestre de Bandas Milit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idado pelo Prefeito de Pirassununga, alí fixou residência em 1939, para reorganizar e reger a Corporação Musical Pirassununguense. Durante dois anos também lecionou música no Colégio Estadual e Escola Normal daquel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a mesma época freqüentou o Instituto Musical de São Paulo, tendo como professores os maestros João Baptista Julião e Savino de Benedictos, diplomando-se em Música e Canto Orfeô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45 e 1946, ministrou aulas em escolas particulares próprias. Retornou ao Magistério oficial do Estado em 1947 no Ginásio Estadual de Matão, para lecionar música e canto orfeô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ssou no Magistério Secundário em 1949, efetivando-se na Escola Normal e Ginásio Estadual de Descalv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o primeiro diretor do Ginásio Estadual de Porto Ferreira, hoje Washington Luiz em 1954, designado pela Secretaria da Edu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ado para dirigir o Ginásio Estadual "Deputado Eduardo Nasser", na cidade de Matão, em 1965, permaneceu alí até sua aposentad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bens Parada foi depois professor de Prática de Orquestra e Percepção, no Conservatório Musical "Cacilda Becker" de Pirassununga e Presidente da Corporação Musical Santa Cecília d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ele de sensibilidade extraordinária. Bastava que assobiassem ou cantarolasse uma melodia, com maior facilidade ele fazia a compos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Hino Oficial de Porto Ferreira é de sua autoria, com letra do professor José Eugênio Co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também autor do Hino Oficial de Araras, vencendo concurso de que participaram 21 compositores. É autor do Hino do Sesquicentenário de Pirassununga e deixou muitas composições belíssi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vereador em Porto Ferreira de 1963 a 1968 e pelos serviços prestados à nossa terra, recebeu o "Título de Cidadã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bens Parada casou-se em segundas núpcias com Maura Brasil e, dessa união, nasceram quatro filhos: Rosemary, Rubens Tadeu, Luis Antonio e Meire Od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vemos na casa de Parada conversando com dona Maura e Luis Antonio. Lembramos com saudade o querido amigo e, na sala, cercado de tantos diplomas, taças, medalhas, mimos, cartões de prata, batutas e menções honrosas, sentimos sua prese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a beleza Parada legou para a poster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mundo de composições music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eceu no dia 11 de fevereiro de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ha verdadeira adoração por sua protetora Santa Cecília, que o iluminava sempre, dando-lhe inspiração e, por certo, guiou seus passos para se aproximar de Deus..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57:00Z</dcterms:created>
  <dc:creator>Ykro</dc:creator>
  <dc:description/>
  <dc:language>en-US</dc:language>
  <cp:lastModifiedBy>Isaac</cp:lastModifiedBy>
  <cp:lastPrinted>2004-05-19T10:25:00Z</cp:lastPrinted>
  <dcterms:modified xsi:type="dcterms:W3CDTF">2004-07-02T12:00:00Z</dcterms:modified>
  <cp:revision>4</cp:revision>
  <dc:subject/>
  <dc:title>Cartórios</dc:title>
</cp:coreProperties>
</file>