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AN VIL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an Gabriel Villin nasceu em Amiens, na França, em 28 de maio de 1906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ez seus estudos, desde o primário, em Paris, onde cursou a Escola de Desenho "Bernard Palisay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bastante jovem, com 19 anos de idade, precisamente em junho de 1925, desembarcava em Porto Ferreira para trabalhar como desenhista na Fábrica de Lou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ovem francês foi contratado para prestar serviços durante um ano em nossa indústria, mas aqui ficou bem mais te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o engraçado aconteceu na sua chegada a nossa cidade. Coincidiu com a chegada dos jogadores do Clube Atlético Paulistano, que vieram disputar uma partida com o Porto Ferreira Futebol Clube, em benefício do Hospital Dona Balbina. Confundiram o Jean com Mário Andrade, jogador do Paulistano e foi aquela go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27, Jean mudou-se para São Paulo onde, a convite de Lourenço Filho, Diretor Geral do Departamento de Educação, ingressou no funcionalismo público como desenh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29, Jean casou-se com a ferreirense, professora Nalzira Pinto Cort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dedicou-se, também, à publicidade, tornando-se um dos mais antigos e respeitados desenhistas publicitários, devido aos seus conhecimentos e capacidade profissional. Foi ele quem deu cunho essencialmente nacional à propaganda, sendo considerado o "mais brasileiro dos publicitários brasileiros", porque seus temas eram o folclore e as coisas d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s anos 1929-1930 começou a ilustrar livros de Monteiro Lob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ficou impressionado com o brasileirismo das ilustrações de Villin, que teve com Lobato diversos contatos. O primeiro deles foi na residência de Monteiro Lobato, na Aclimação, quando combinaram a ilustração do livro "Reinações de Narizinh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última vez que Jean conversou com Monteiro Lobato foi quando este saia da prisão para saber o endereço de um seu am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iro Lobato havia sido preso devido à polêmica que sempre manteve a respeito do petróleo brasil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nunca se desligou de Porto Ferreira. Em suas férias e folgas, aqui estava ele percorrendo o Moji Guaçu, desenhando nossas paisagens, pintadas em quadros, várias vezes premi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63 aposentou-se, e no ano seguinte, mudou-se para c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va em sua chácara na Rua Manoel Lourenço Jun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comum ver Jean passar em sua moto pelas ru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bom francês não dispensava o cachimbo que apertava entre os d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autor do Marco Zero da cidade de São Paulo, que fica na praça da Sé, da alegoria histórica que ornamenta o saguão de nossa antiga Câmara Municipal e do mural contendo o brasão de Porto Ferreira, pintado em azulejos no prédio de nossa municip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z parte da comissão especial que estudou o desenho da bandeira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sso e, por muito mais serviços prestados à nossa terra, foi agraciado com a cidadania ferreirense, título que sempre conservou com muito orgu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Gabriel Villin faleceu em nossa cidade no dia 5 de outubro de 1979, deixando esposa e as filhas Jeane, casada com Roberto Viegas Bitencourt Prado; René, casada com Rui Denunci; Louise Helena, casada com Amir Campos; Marina, casada com Aderbal de Barros. Deixou também vários netos e muitos ami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 Nalzira faleceu em 22 de maio de 1987, com 82 anos de 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a, quando recepcionado por publicitários e amigos, Jean fal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Porto Ferreira, estarei às ordens. Na terra onde o Thales escreveu seu livro "Saudade", no meio das flores e de beija-flores, haverá sempre uma cama limpa e um prato chei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assim nosso querido Jean..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55:00Z</dcterms:created>
  <dc:creator>Ykro</dc:creator>
  <dc:description/>
  <dc:language>en-US</dc:language>
  <cp:lastModifiedBy>Isaac</cp:lastModifiedBy>
  <cp:lastPrinted>2004-05-19T10:25:00Z</cp:lastPrinted>
  <dcterms:modified xsi:type="dcterms:W3CDTF">2004-07-02T11:56:00Z</dcterms:modified>
  <cp:revision>3</cp:revision>
  <dc:subject/>
  <dc:title>Cartórios</dc:title>
</cp:coreProperties>
</file>