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DEIA E DELEGACIA DE POLI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tenas de pessoas procuravam Porto Ferreira, atraídas pelo mercado de trabalho oferecido pela Companhia Paulista que, com êxito movimentava a navegação fluvial e a estrada de ferr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04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47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tre aquelas pessoas misturavam-se alguns aventureiros, que não se dando bem em outras paragens, aportavam aqui, causando confusão, muitas vezes. Muitos, ainda solteiros, não vinham acompanhados da família, o que tornava a vida mais difícil e, naturalmente, solit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ovimentado Porto, onde era intensa a baldeação de mercadorias, não era diferente do desbravamento de outras terras ainda virgens, que oferecem vida árdua e áspera. O número de homens sobrepujava em muito o de mulheres, o que contribuía também para desavenç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acontecia por volta de 1885, quando ainda aqui não existia a presença moderadora da lei, da ação policial e da religião. É de se imaginar que então a vida não deveria ser muito tranqüila, agitando-se, mais ainda, quando a Companhia Paulista fazia o pagamento aos seus empreg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ópria população ordeira, sentindo a falta de segurança, que se agravava, reclamou providências e deve ter sido, justamente nesta época, a instalação improvisada da primeira cadeia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squina esquerda da avenida 24 de Outubro com rua João Salgueiro, ao lado de uma pequena casa de pau-a-pique, fincaram grosso tronco de madeira onde os presos ficavam acorrentados até, serem removidos para Descalvado. As referidas vias públicas, ainda sem nomes, eram simples caminh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897, um ano depois do nascimento do município, foi criada a Delegacia de Polícia e instalada a Cadeia Pública, que também era chamada de Sala das Armas do destacamento policial. Passaram a funcionar onde hoje é o bar do saudoso Dudu Carandina, prédio então de número 14 da Praça da República, atual Cornélio Procó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s depois, houve a transferência para o velho prédio que pertencia ao casal Manoel Elias e dona Maria Vitória de Jesus, onde a Câmara Municipal passou a funcionar desde sua instalação. Hoje, ergue-se ali o prédio da Prefei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em 1915, o governo do Estado mandou construir prédio próprio da Delegacia de Polícia e Cadeia, em terreno doado pela Diocése de Campinas, com medidas de 28 por 44 metros, na esquina das atuais ruas Francisco Prado e Cel. João Procópio Sobrinho. Ali, Cadeia e Delegacia estiveram alojadas por 52 anos até que, por precárias condições, foi interditada pelo juiz da comarca por portaria nº 21, de 27 de novembro de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então, isso por volta de 1971, os presos foram distribuídos em cadeias de cidades vizinhas e a delegacia passou a funcionar na rua Mathias Cardoso, antiga residência da família de João Miranda Salgueiro. Pouco tempo depois foi transferida para a rua Dr. Carlindo Valeriani, 187, prédio onde funcionava o Posto de Saúde e de Profilaxia da Malária, quando de sua cri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je, Delegacia e Cadeia Pública estão em prédio próprio, construídos pelo Estado em 1976, na rua Joaquim Miguel Pereira, 425. Tem capacidade para 52 pres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tigo prédio da Cadeia, construído em 1915, está instalado o Museu Histórico e Pedagógico "Prof. Flávio da Silva Oliveira", desde sua inauguração, em 21 de Outubro de 1979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49:00Z</dcterms:created>
  <dc:creator>Ykro</dc:creator>
  <dc:description/>
  <dc:language>en-US</dc:language>
  <cp:lastModifiedBy>Isaac</cp:lastModifiedBy>
  <cp:lastPrinted>2004-05-19T10:25:00Z</cp:lastPrinted>
  <dcterms:modified xsi:type="dcterms:W3CDTF">2004-07-02T11:50:00Z</dcterms:modified>
  <cp:revision>4</cp:revision>
  <dc:subject/>
  <dc:title>Cartórios</dc:title>
</cp:coreProperties>
</file>