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ESCOLAR</w:t>
        <w:br/>
      </w:r>
    </w:p>
    <w:p>
      <w:pPr>
        <w:pStyle w:val="Normal"/>
        <w:rPr/>
      </w:pPr>
      <w:r>
        <w:rPr/>
        <w:t xml:space="preserve">O governo do Estado, por intercessão do Cel. Procópio de Carvalho, havia prometido a construção de uma escola primária, assim que o município oferecesse o terreno com dimensões mínimas exigidas e localização idea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s interesses políticos e administrativos bem depressa foram movimentados e o intendente Bento José de Carvalho, com autorização da Câmara Municipal, presidida por João Mutinelli, no dia 8 de agosto de 1910, realizou a compra do imóvel de Julio Schavanz e de sua esposa, dona Luisa Corrégio Schavan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rreno era mesmo o ideal, com medida de 46 metros de frente por 65 metros de fundo. O valor da compra foi de 2.500$000 (dois contos e quinhentos mil réis) e só foi transferido para o estado dois anos dep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13 foram iniciadas as obras do belíssimo prédio e, em 1914, estavam terminadas. Por decreto de 7 de fevereiro daquele mesmo ano, foi criado nosso tradicional estabelecimento de ensino. No dia 16 de fevereiro, começou a funcionar o Grupo Escolar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mesma data tomou posse seu primeiro diretor, professor Osório Alves, seguido pelos adjuntos: Alberto Cotrim Dias, Julio de Oliveira Dorta, Ana Carolina de Aguiar, Heitor Pereira de Almeida e Rafael Baena de Castilho, e os substitutos efetivos, Thales Castanho de Andrade, Maria G. de Andrade, Zenaide Lefcadito, Helena Napienka, Esther V. de Serpa, Sud Mennucci e Evangelina Pires Za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orteiro foi nomeado João Martins da Silveira Sobrinho e, para serventes, Lázaro José de Araújo e Domessias Martins de Araú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u primeiro ano de funcionamento foram matriculados 295 alunos, distribuídos por todas as classes que constituíam o curriculum escolar. Três meninas freqüentavam então o quarto ano e duas conseguiram concluir o curso, Deolinda Lourenço e Nadir Za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176 alunos matriculados na primeira série em 1914, apenas oito chegaram ao final do curso, em 1917: Atilio Mutinelli, Casemiro de Moraes Dias, Erlindo Salzano, Ana Ferraz, Benedita Ramos, Maria Ferreira Azambuja, Maria Júlia Marques e Maria Aparecida Po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lunos eram separados por sexo, conforme ainda se encontra escrito em alto-relevo na frente do prédio, marcando o lado das meninas e dos meninos. Até mesmo o pátio do recreio era dividido por m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creto de 11 de maio de 1944, o Grupo Escolar de Porto Ferreira passou a ter o nome de Sud Mennucci, um de seus primeiros professores. No decorrer do tempo, foram adotadas as classes mistas e em 1945, com a reforma do estabelecimento, a separação das crianças foi totalmente extinta, com a derrubada do muro do recre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, o jardim existente no pátio entre as duas alas, e que tinha a forma de nossa bandeira, foi demolido e o local foi adaptado para práticas esportivas e manifestações cív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resolução número 23, de 27 de janeiro de 1976, da Secretaria de Educação, para implantação da lei de Diretrizes e Bases, nossa escola recebeu a designação genérica de Escola Estadual de Primeiro Grau, conservando o nome de Sud Mennuc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depois de tantos anos, o prédio é bem pouco diferente de sua construção em 1914. As janelas altas de madeira foram substituídas por vitrôs que ocupam o mesmo espaço. As telhas planas de cimento, que eram amarradas no madeiramento, foram substituídas por telhas francesas. Na parte interna, o muro que dividia o galpão do recreio foi demolido e a construção da cozinha e várias salas, ao lado do galpão, ocuparam o espaço de terra que ia até o muro dos fu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tro gerações passaram por ali. Antes de mim, meus pais, depois meus filhos e agora os netos. Está fazendo 82 anos o prédio onde eu entrei menino e aprendi que enfileirando as letras, formamos palavras e construímos frases tão bonitas; que um mais um são dois, e o número é infinito e que sem ter amor, jamais vivemos, apenas passamos pela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f. Joselir Benoni Savi é Diretor do Sud Mennucci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33:00Z</dcterms:created>
  <dc:creator>Ykro</dc:creator>
  <dc:description/>
  <dc:language>en-US</dc:language>
  <cp:lastModifiedBy>Isaac</cp:lastModifiedBy>
  <cp:lastPrinted>2004-05-19T10:25:00Z</cp:lastPrinted>
  <dcterms:modified xsi:type="dcterms:W3CDTF">2004-07-02T11:35:00Z</dcterms:modified>
  <cp:revision>4</cp:revision>
  <dc:subject/>
  <dc:title>Cartórios</dc:title>
</cp:coreProperties>
</file>