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as de Músicas</w:t>
        <w:br/>
      </w:r>
    </w:p>
    <w:p>
      <w:pPr>
        <w:pStyle w:val="Normal"/>
        <w:rPr/>
      </w:pPr>
      <w:r>
        <w:rPr/>
        <w:t xml:space="preserve">Com a chegada dos trens da Companhia Paulista, em 1880, e o movimento da navegação fluvial em 1885, nossa cidade começou a sentir forte influência da colônia portuguesa. Os lusos estavam presentes em todas as atividades do pequeno povoado que havia recebido o nome do balseiro João Inácio Ferrei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am os portugueses que formaram nossa primeira banda musical, logo apelidada de "Banda dos Portugueses". Regida pelo maestro Antonio dos Santos, com instrumentos dos próprios músicos, a banda levava toda a população em suas apresentações, que se deleitava com peças musicais da querida terrinha dis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01, por indicação do vereador dr. Carlindo Valeriani, nossa Câmara autorizou a compra de instrumentos para a formação do Clube Musical de Porto Ferreira, indicando Adão Grey para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dois anos, por razões políticas, a banda foi dividida em duas: Banda dos Jagunços e Banda dos Araras, apelidos aproveitados da Guerra dos Canudos, servindo para indicar favoráveis e contrários ao marechal Floriano Peixoto, que lutou para dominar o levante arm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14 tivemos novamente duas bandas: a do Cine Teatro São Lourenço (Condor), regida por João Pereira Guedes, e a banda do Cine Teatro São Sebastião, também conhecido por Cinema União, regida inicialmente por Olimpio Gomes Filho, o Olimpinho, depois por Paschoal Salz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ois cinemas representavam a divisão política da cidade, separando o convívio de seus habitantes, distinguindo os moradores das "ruas de cima" e das "ruas de baixo", situação que perdurou por mais de dez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giu, mais tarde, a Banda Municipal, regida por Frederico Puls, e algumas bandas das fazendas, que aproveitavam a arte musical de seus colonos, completando-as com músicos contratados. As fazendas Capão Bonito e Santa Mariana tinham suas ban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12 de outubro de 1929, uma nova banda fazia sua estréia na Praça da Matriz. Era a Corporação Musical Santa Cecília, regida por Bernardino (Dino) Iatauro. Dez anos depois, em 1939, já praticamente paralisada, a Santa Cecília passou a ser dirigida por Paschoal Salzano, que procurou incentivar os músicos para a continuação da corporação. Os ensaios eram realizados no prédio de número 40 da Praça Cornélio Procó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4 de dezembro de 1944 foi realizada uma assembléia geral, presidida por Ulisses Borelli Thomaz e secretariada por João Teixeira, onde foram aprovados os estatutos e eleita a primeira diretoria: Antonio (Totó) Ramos (presidente); dr. Plinio de Góes Valeriani (vice-presidente); João Teixeira (1º secretário); José Naife (2º secretário); Nadir Mariano (1º tesoureiro); Ulisses Borelli Thomaz (2º tesoureir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aestro foi designado Paschoal Salzano, e contra mestre, Ulisses Borelli Thomaz. Em pouco tempo, com festas e quermesses, os diretores e músicos da Santa Cecília conseguiram construir sede própria, na rua Cel. João Procópio, 310, que agora é cedida para a Banda "Prof. Lauro Ap. Borelli" e atividades cultu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uta Antonini, Alfredinho, Chiquinho Geraldelli, Gilberto Aparecido Pereira e Noel Pereira Rocha, que faziam parte da Santa Cecília, continuam na banda a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s músicos bons, bons homens e bons amigos, passaram por ali. Muitos deles já nos deixaram. Ao entrar na sede, parece que sentimos a presença de todos eles sorrindo, cheios de felicidade por conservarmos aquela casa de música que custou tantos sacrif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audade de nossa Santa Cecília. Querida banda que animou festas e quermesses, ensolaradas tardes esportivas e tantas vezes saía de sua sede e, percorrendo nossas ruas, arrastava nossa população aos circos e tour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a Cecília de animadas retretas e de alvoradas, que nos obrigavam a abrir as janelas para sentir mais de perto a valsa ou o dobrado que tanto emocionav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ro-me bem, que ainda criança, acordava ao som da banda, ficava espiando pela fresta da janela e depois voltava a dormir e sonhar sonhos mais bonitos aind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rporação M. Santa Cecília paralisou suas atividades por volta de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83, Dorival Braga incentivou a formação da Banda Municipal Prof. Lauro Ap. Borelli hoje sociedade constituida com nome de Corporação Musical Prof. Lauro Ap. Borelli, que tem como maestro Ezequias Franco; seu Presidente é Nelsir Antonio Lepri; Vice-Presidente, Edison Luis Fiorim; 1º Secretário, Rubens Sebastião Inacio; 2º Secretário, Gilberto Aparecido Pereira; 1º Tesoureiro, Enio Sergio Rossini; 2º Tesoureiro, Francisco Carlos Geraldeli; Conselho Fiscal: Presidente Wladimir do Carmo; Secretário, José Marques Gonzaga; Membros: Francisco Donizete Pereira, Romildo Pedro Martins e Luis Carlos Marcondes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8:00Z</dcterms:created>
  <dc:creator>Ykro</dc:creator>
  <dc:description/>
  <dc:language>en-US</dc:language>
  <cp:lastModifiedBy>Isaac</cp:lastModifiedBy>
  <cp:lastPrinted>2004-05-19T10:25:00Z</cp:lastPrinted>
  <dcterms:modified xsi:type="dcterms:W3CDTF">2004-07-02T11:28:00Z</dcterms:modified>
  <cp:revision>3</cp:revision>
  <dc:subject/>
  <dc:title>Cartórios</dc:title>
</cp:coreProperties>
</file>