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MITÉRIO</w:t>
        <w:br/>
      </w:r>
    </w:p>
    <w:p>
      <w:pPr>
        <w:pStyle w:val="Normal"/>
        <w:rPr/>
      </w:pPr>
      <w:r>
        <w:rPr/>
        <w:t xml:space="preserve">Era eu ainda criança, mas lembro-me do cemitério com seus muros trincados e tijolos em desalinho com seu único portão na rua Cel. João Procópio. De um lado o buracão, onde a terra era retirada para aterros e construções, e logo atrás, o pequeno reservatório de água, de forma retangular, que abastecia a cidade, ali mesmo onde é a estação de tratamento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2190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90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o seu redor, marmelos, gabirobas e marolos cresciam entre grandes árvores nativas. Onde hoje começa a avenida Dr. José Ferreira de Azambuja, uma porteira era a entrada para o Sítio São José, de propriedade de João (Turco) José Atab Miziara, e na frente do portão do cemitério, ciprestes ofereciam som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quelas enormes árvores de forma cônica pareciam chorar quando o vento forte invadia sua ramagem, fazendo envergar suas pont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reditava-se que elas choravam de tristeza ou saudade, por isso eram conhecidas por chor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imeiro zelador que eu conheci foi o velho Bernardo Antonio dos Santos. Já fazia muitos anos que ali trabalhava e ainda tocava na banda, era o fogueteiro das quermesses e por conta própria fazia às vezes de carteiro, entregando à domicílio a correspondência que chegava ao correio. Em troca, recebia pequenas gorjetas ou presentes de firmas comerciais, de indústrias e de pessoas mais abasta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sorriso, também aceitava um "muito obrigado" ou "Deus lhe pague". Era muito amado e amigão de todos. Trabalhou no cemitério até dezembro de 1940 e faleceu no dia 30 de março de 1941, com 68 anos de idade, deixando viúva Ana Rosa dos Santos e numerosa família, tão querida por ele e por nós. Centenas de ferreirenses velaram seu corpo e assistiram ao seu sepultamento. Nossa banda se fez presente no último adeus ao velho companhei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ois... Dito (Soldado) Pires, Jorge Martins de Oliveira, Álvaro dos Santos, Chiarello e tantos outros, trabalharam no velho cemitério, que foi construído em 1887 a mando de Abel Cardoso de Araújo Lima. Dez anos depois o intendente João Miranda Salgueiro solicitou da Câmara autorização para urgente ampliação do cemitério e por isso é de se acreditar que as vítimas das diversas epidemias que assolaram Porto Ferreira não eram sepultadas somente no "Cemitério dos Bexiguentos", construído especialmente para isso no bairro de Santa Cruz (Botafog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ó em 1937 foi colocada água encanada no velho cemitério da rua Cel. João Procópio e, em 1950, o prefeito Manoel da Silva Oliveira mandou reformar o muro e o necrotério e abrir portões de acesso à rua Dona Balbina. A entrada principal foi remodelada e lá dentro as antigas árvores foram substituí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ano de 1963 o prefeito Joaquim Coelho Filho fez construir o abrigo para resguardar as velas votivas, que eram acesas ao pé da cruz interna que recebeu da população o nome de Cruzei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ua gestão (1973-76) o prefeito Dorival Braga melhorou o piso e fez construir pequena rampa, dando assim condições para entrada de carrinhos e veículos funerários. Ainda fez trocar a rede de água, instalação de luz elétrica, para sepultamento também à noite. Os pequenos postes com globos, ali instalados, eram de nosso Jardim Público, construído na gestão do prefeito Syrio Ignat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mais antigos túmulos que se identificam é do menino Octavio, filho de Manoel Franco do Amaral e Maria Alves de Souza Aranha, falecido em 1891, e de Abel Cardoso de Araújo Lima, falecido no dia 18 de maio de 1892, provável fundador do cemité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vez existissem túmulos mais antigos que, por abandono, desapareceram com o temp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ais novo cemitério, na avenida General Álvaro de Góes Valeriani, é obra do prefeito Osvaldo da Cunha Leme. Ali o primeiro sepultamento deu-se em 16 de julho de 1967. Os túmulos obedecem a um padrão estabelecido por lei municipal de 31 de agosto de 19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erreno onde se localizava o "Cemitério dos Bexiguentos", por prejudicar a visibilidade de acesso à rodovia de Santa Cruz das Palmeiras (SP-215), foi nivelado em dezembro de 1974. Antes, porém, o prefeito Dorival Braga teve o cuidado de mandar fotografar o local para preservação da história.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2857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6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http://www.portoportal.com.b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1:26:00Z</dcterms:created>
  <dc:creator>Ykro</dc:creator>
  <dc:description/>
  <dc:language>en-US</dc:language>
  <cp:lastModifiedBy>Isaac</cp:lastModifiedBy>
  <cp:lastPrinted>2004-05-19T10:25:00Z</cp:lastPrinted>
  <dcterms:modified xsi:type="dcterms:W3CDTF">2004-07-02T11:28:00Z</dcterms:modified>
  <cp:revision>4</cp:revision>
  <dc:subject/>
  <dc:title>Cartórios</dc:title>
</cp:coreProperties>
</file>