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SCHOAL SALZANO</w:t>
        <w:br/>
      </w:r>
    </w:p>
    <w:p>
      <w:pPr>
        <w:pStyle w:val="Normal"/>
        <w:rPr/>
      </w:pPr>
      <w:r>
        <w:rPr/>
        <w:t xml:space="preserve">Paschoal Salzano nasceu em 20 de dezembro de 1882 em Civita Del Sanio, região Napolitana da Itália, filho de Felício Salzano e Maria Domenic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2175" cy="314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143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lho de agricultor e de industrial, teve toda a infância sem problemas, mas sua boa situação econômica e social não lhe tirou o desejo de lutar e, ainda jovem, já possuía o espírito de desbravador e de conquistas e decidiu sair de sua terra em busca de novas aventu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diu vir para o Brasil, onde seu pai já havia trabalh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velho Felício havia ajudado na construção dos enormes paredes de pedra,ao lado da ponte, onde atracavam as barcas, para transporte de mercador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choal viu realizar seu sonho, quando chegou ao Brasil em 27 de Fevereiro de 18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ve que enfrentar uma série de dificuldades. Só depois de muita insistência, seus pais consentiram na viagem que iria separá-los do filho que amavam ta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embarcou em Santos e veio fixar residência em Campinas, onde inicialmente trabalhou como tratador de animais de co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í mesmo em Campinas, depois de algum tempo, ajudado por alguns patrícios, ingressou na Companhia Paulista de Estradas de Fer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s tarde foi transferido para Rincão e com ajuda de seu feitor de turma, José Ventura, foi para Monjolinho, ramal de Ribeirão Bon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balhando como ajudante de pedreiro, graças à sua força de vontade, eficiência e constância, logo foi promovido a feitor da turma que trabalhava em toda a extensão da ferrov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volta de 1907 veio trabalhar em nossa cidade e aqui conheceu Maria Libertucci, com quem casou-se logo depo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ados alguns anos, saiu da Companhia Paulista e convidado pelo seu diretor, Adalberto Pereira, passou a empreiteiro de obras na construção das casas residenciais para os funcionários da própria Companhia Paulista, nas cidades de Araras, Pirassununga e Santa Rita do Passa Quat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913 propôs ao prefeito Bento José de Carvalho a instalação da rede de águas em nossa c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mesmo ano ingressou na política como vereador, exercendo o cargo de Presidente de Nossa Câmara Municip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916, Paschoal Salzano construiu e inaugurou os serviços de esgo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9 de abril de 1921, com Jacob Mondim, Pedro Patire, e João Procópio Sobrinho, cuidam da instalação de uma Fábrica de Louças (hoje Cerâmica Porto Ferreira S/A), onde Paschoal foi sócio, guarda-livros, viajante e ger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951, por vontade de quase totalidade de ferreirenses, foi candidato único, a prefeito. Foram 1045 votos contra 1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toda sua gestão, cuidou principalmente da urbanização da parte nova da cidade: Vila Santa Maria, Vila Nova e Vila Sibila, que foram traçadas e iniciadas em sua gest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eguiu a instalação do Ginásio Estadual "Washington Luiz", Escola Industrial, hoje EEPSG "Dr. Djalma Forjaz" e Casa Maternal "Eucháris Fortes Salzan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dos fundadores da Corporação Musical Santa Cecília, foi também músico e maest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965 foi homenageado pela Companhia Paulista de Estradas de Ferro, recebendo honrarias pelos serviços prestados à empre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24 de Janeiro de 1968 foi agraciado com o título de Cidadão Ferreiren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a vez, todos os músicos da Corporação Musical Santa Cecília sentiram que um de seus companheiros merecia ser homenageado e a Banda saiu alegremente, executando marchas e dobrados, atraindo quase toda nossa popul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igiram-se à residência de "seu" Paschoal, pararam em frente, e logo ele saiu com seu instrumento musical, tocando alegremente e juntando-se aos coleg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ocata prosseguiu pelas ruas, até em frente à nossa prefeitura. Aí "seo" Paschoal deixou o pistom, dirigiu-se ao prédio pelo qual se adentrou, e foi assumir solenemente, o cargo de Prefeito Municipal de Porto Ferrei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choal Salzano e Dona Maria tiveram os filhos Erlindo (falecido), médico, foi Vice Governador do Estado de São Paulo; Ermídio (falecido), Cirurgião Dentista, foi professor catedrático da USP, Faculdade de Odontologia de Bauru; Alberto (falecido), foi chefe de Profilaxia de Malária do Estado de São Paulo; Wladimir, conhecido por Nenê, foi vereador e presidente de nossa Câmara Municipal e é um dos maiores incentivadores de nosso futebol; Emilda foi professora, e Alcides (falecido) era professor e agente do IB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Libertucci Salzano faleceu em 10 de fevereiro de 1955 e Paschoal Salzano, com 88 anos de idade, faleceu em 13 de julho de 1971, Dr. Carlindo Valeriani, então o único médico na cidade.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28575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6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yperlink" Target="http://www.portoportal.com.b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1:22:00Z</dcterms:created>
  <dc:creator>Ykro</dc:creator>
  <dc:description/>
  <dc:language>en-US</dc:language>
  <cp:lastModifiedBy>Isaac</cp:lastModifiedBy>
  <cp:lastPrinted>2004-05-19T10:25:00Z</cp:lastPrinted>
  <dcterms:modified xsi:type="dcterms:W3CDTF">2004-07-02T11:24:00Z</dcterms:modified>
  <cp:revision>4</cp:revision>
  <dc:subject/>
  <dc:title>Cartórios</dc:title>
</cp:coreProperties>
</file>